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U17 5-Nations Tournament, Huttwil (SUI)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b/>
          <w:sz w:val="28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rmín: </w:t>
      </w:r>
      <w:r>
        <w:rPr>
          <w:rFonts w:cs="Calibri" w:ascii="Calibri" w:hAnsi="Calibri"/>
        </w:rPr>
        <w:t xml:space="preserve">18. – 22. srpna 2010 </w:t>
        <w:br/>
      </w:r>
      <w:r>
        <w:rPr>
          <w:rStyle w:val="StrongEmphasis"/>
          <w:rFonts w:cs="Calibri" w:ascii="Calibri" w:hAnsi="Calibri"/>
        </w:rPr>
        <w:t>Účastníci</w:t>
      </w:r>
      <w:r>
        <w:rPr>
          <w:rFonts w:cs="Calibri" w:ascii="Calibri" w:hAnsi="Calibri"/>
        </w:rPr>
        <w:t>: Česká republika, Německo, Slovensko, Švýcarsko, USA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ozpis utkání: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</w:rPr>
        <w:t>18. 8. 201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ZE – SVK 16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VK – SUI 20:0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</w:rPr>
        <w:t>19. 8. 201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VK – CZE 15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I – GER 19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</w:rPr>
        <w:t>20. 8. 201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USA – SVK 15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ZE – GER 19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</w:rPr>
        <w:t>21. 8. 201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R – SVK 15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A – SUI 19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</w:rPr>
        <w:t>22. 8. 201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R – USA 11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I – CZE 15:3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hanging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Calibri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0:00Z</dcterms:created>
  <dc:creator>Marek</dc:creator>
  <dc:description/>
  <dc:language>en-US</dc:language>
  <cp:lastModifiedBy>Marek</cp:lastModifiedBy>
  <cp:lastPrinted>2010-07-27T12:36:00Z</cp:lastPrinted>
  <dcterms:modified xsi:type="dcterms:W3CDTF">2010-07-27T10:37:00Z</dcterms:modified>
  <cp:revision>1</cp:revision>
  <dc:subject/>
  <dc:title/>
</cp:coreProperties>
</file>