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Program reprezentace U16</w:t>
      </w:r>
    </w:p>
    <w:p>
      <w:pPr>
        <w:pStyle w:val="Normal"/>
        <w:ind w:firstLine="2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Havlíčkův Brod 16.  – 19. ledna 2012</w:t>
      </w:r>
    </w:p>
    <w:p>
      <w:pPr>
        <w:pStyle w:val="Normal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ndělí 16.1.</w:t>
        <w:tab/>
        <w:tab/>
      </w:r>
      <w:r>
        <w:rPr>
          <w:rFonts w:cs="Calibri" w:ascii="Calibri" w:hAnsi="Calibri"/>
          <w:sz w:val="22"/>
          <w:szCs w:val="22"/>
        </w:rPr>
        <w:tab/>
        <w:t>11:00</w:t>
        <w:tab/>
        <w:tab/>
        <w:t>sra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1:15</w:t>
        <w:tab/>
        <w:tab/>
        <w:t>ubytov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1:30 – 12:15</w:t>
        <w:tab/>
        <w:t>suchý trénin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2:45 – 14:00</w:t>
        <w:tab/>
        <w:t>l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4:15 – 14:45</w:t>
        <w:tab/>
        <w:t>výbě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5:15</w:t>
        <w:tab/>
        <w:tab/>
        <w:t>obě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7:15</w:t>
        <w:tab/>
        <w:tab/>
        <w:t>svač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7:45 – 18:30</w:t>
        <w:tab/>
        <w:t>suchý trénin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9:00 – 20:15</w:t>
        <w:tab/>
        <w:t>l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20:30 – 21:00</w:t>
        <w:tab/>
        <w:t>výbě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21:30 </w:t>
        <w:tab/>
        <w:tab/>
        <w:t>večeř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22:00</w:t>
        <w:tab/>
        <w:tab/>
        <w:t>večer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terý 17.1.</w:t>
        <w:tab/>
        <w:tab/>
        <w:tab/>
      </w:r>
      <w:r>
        <w:rPr>
          <w:rFonts w:cs="Calibri" w:ascii="Calibri" w:hAnsi="Calibri"/>
          <w:sz w:val="22"/>
          <w:szCs w:val="22"/>
        </w:rPr>
        <w:t>8:00</w:t>
        <w:tab/>
        <w:tab/>
        <w:t>snída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8:45 – 9:30</w:t>
        <w:tab/>
        <w:t>suchý trén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0:00 – 11:15</w:t>
        <w:tab/>
        <w:t>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1:30 – 12:00</w:t>
        <w:tab/>
        <w:t>výbě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2:30</w:t>
        <w:tab/>
        <w:tab/>
        <w:t>obě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14:45 </w:t>
        <w:tab/>
        <w:tab/>
        <w:t>svači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5:15 -  16:00</w:t>
        <w:tab/>
        <w:t>suchý trén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6:30 – 17:45</w:t>
        <w:tab/>
        <w:t>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8:00 – 18:30</w:t>
        <w:tab/>
        <w:t>výbě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8:45 – 20:15</w:t>
        <w:tab/>
        <w:t>regener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20:00 – 20:30</w:t>
        <w:tab/>
        <w:t>večeř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22:00</w:t>
        <w:tab/>
        <w:tab/>
        <w:t>večer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ředa 18.1.</w:t>
        <w:tab/>
        <w:tab/>
        <w:tab/>
      </w:r>
      <w:r>
        <w:rPr>
          <w:rFonts w:cs="Calibri" w:ascii="Calibri" w:hAnsi="Calibri"/>
          <w:sz w:val="22"/>
          <w:szCs w:val="22"/>
        </w:rPr>
        <w:t>8:00</w:t>
        <w:tab/>
        <w:tab/>
        <w:t>snída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8:45 – 9:30</w:t>
        <w:tab/>
        <w:t>suchý trén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0:00 – 11:15</w:t>
        <w:tab/>
        <w:t>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1:30 – 12:00</w:t>
        <w:tab/>
        <w:t>výbě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2:30</w:t>
        <w:tab/>
        <w:tab/>
        <w:t>obě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14:45 </w:t>
        <w:tab/>
        <w:tab/>
        <w:t>svači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15:15 -  16:00</w:t>
        <w:tab/>
        <w:t>suchý trénin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6:30 – 17:45</w:t>
        <w:tab/>
        <w:t>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8:00 – 18:30</w:t>
        <w:tab/>
        <w:t>výbě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8:45 – 20:15</w:t>
        <w:tab/>
        <w:t>regener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20:00 – 20:30</w:t>
        <w:tab/>
        <w:t>večeř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22:00</w:t>
        <w:tab/>
        <w:tab/>
        <w:t>večer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čtvrtek 19.1.</w:t>
        <w:tab/>
        <w:tab/>
        <w:tab/>
      </w:r>
      <w:r>
        <w:rPr>
          <w:rFonts w:cs="Calibri" w:ascii="Calibri" w:hAnsi="Calibri"/>
          <w:sz w:val="22"/>
          <w:szCs w:val="22"/>
        </w:rPr>
        <w:t>7:30</w:t>
        <w:tab/>
        <w:tab/>
        <w:t>snídaně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8:15 – 9:00  </w:t>
        <w:tab/>
        <w:t>suchý trénin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9:30 – 10:45</w:t>
        <w:tab/>
        <w:t>l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1:00 – 11:30</w:t>
        <w:tab/>
        <w:t>výbě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balíčky na ces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konec akce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6:00Z</dcterms:created>
  <dc:creator>Radek Mrázek</dc:creator>
  <dc:description/>
  <dc:language>en-US</dc:language>
  <cp:lastModifiedBy>Marek Chlupatý</cp:lastModifiedBy>
  <dcterms:modified xsi:type="dcterms:W3CDTF">2012-01-11T07:56:00Z</dcterms:modified>
  <cp:revision>2</cp:revision>
  <dc:subject/>
  <dc:title>Havlíčkův Brod 16</dc:title>
</cp:coreProperties>
</file>