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cs-CZ" w:eastAsia="en-US"/>
        </w:rPr>
      </w:pPr>
      <w:r>
        <w:rPr>
          <w:b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1105</wp:posOffset>
            </wp:positionH>
            <wp:positionV relativeFrom="paragraph">
              <wp:posOffset>-98425</wp:posOffset>
            </wp:positionV>
            <wp:extent cx="3047365" cy="169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  <w:t>Plán přípravy konference ČSLH</w:t>
      </w:r>
    </w:p>
    <w:p>
      <w:pPr>
        <w:pStyle w:val="Normal"/>
        <w:jc w:val="both"/>
        <w:rPr>
          <w:rFonts w:ascii="Calibri" w:hAnsi="Calibri" w:cs="Calibri"/>
          <w:b/>
          <w:b/>
          <w:sz w:val="48"/>
          <w:szCs w:val="48"/>
          <w:lang w:val="cs-CZ"/>
        </w:rPr>
      </w:pPr>
      <w:r>
        <w:rPr>
          <w:rFonts w:cs="Calibri" w:ascii="Calibri" w:hAnsi="Calibri"/>
          <w:b/>
          <w:sz w:val="48"/>
          <w:szCs w:val="4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1. Termín konání konference:</w:t>
      </w:r>
      <w:r>
        <w:rPr>
          <w:rFonts w:cs="Calibri" w:ascii="Calibri" w:hAnsi="Calibri"/>
          <w:lang w:val="cs-CZ"/>
        </w:rPr>
        <w:tab/>
        <w:t>sobota 18. června 2022 od 11:00 hodin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2. Místo konání konference:</w:t>
      </w:r>
      <w:r>
        <w:rPr>
          <w:rFonts w:cs="Calibri" w:ascii="Calibri" w:hAnsi="Calibri"/>
          <w:lang w:val="cs-CZ"/>
        </w:rPr>
        <w:t xml:space="preserve"> Clarion Congress Hotel Prague, Freyova 33, Vysočany, 190 00 Praha 9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3. Příprava a zpracování materiálů pro konferenci: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 plánu přípravy konference (M. Urban)</w:t>
        <w:tab/>
        <w:tab/>
        <w:tab/>
        <w:tab/>
        <w:tab/>
        <w:t>24. 02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 klíče k volbě delegátů konference (VV ČSLH)</w:t>
        <w:tab/>
        <w:tab/>
        <w:tab/>
        <w:tab/>
        <w:tab/>
        <w:t>24. 02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ůsob hlasování na konferenci (VV ČSLH)</w:t>
        <w:tab/>
        <w:tab/>
        <w:tab/>
        <w:tab/>
        <w:tab/>
        <w:tab/>
        <w:t>24. 02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 jednacího řádu (M. Urban)</w:t>
        <w:tab/>
        <w:tab/>
        <w:tab/>
        <w:tab/>
        <w:tab/>
        <w:tab/>
        <w:tab/>
        <w:t>24. 02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í programu jednání konference (M. Urban)</w:t>
        <w:tab/>
        <w:tab/>
        <w:tab/>
        <w:tab/>
        <w:t>14. 04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le stanov oznámení členům ČSLH o konání konference (M. Urban)</w:t>
        <w:tab/>
        <w:tab/>
        <w:t>17. 04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y doplňků a změn stanov a řádů (kluby)</w:t>
        <w:tab/>
        <w:tab/>
        <w:tab/>
        <w:tab/>
        <w:tab/>
        <w:t>29. 04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y doplňků a změn stanov a řádů (poradní výbor)</w:t>
        <w:tab/>
        <w:tab/>
        <w:tab/>
        <w:tab/>
        <w:t>29. 04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y doplňků a změn stanov a řádů (komise a členové VV ČSLH)</w:t>
        <w:tab/>
        <w:tab/>
        <w:t>29. 04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acování návrhů doplňků a změn stanov a řádů (P. Bříza)</w:t>
        <w:tab/>
        <w:tab/>
        <w:tab/>
        <w:t>27. 05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klady do zprávy o činnosti (členové VV ČSLH)</w:t>
        <w:tab/>
        <w:tab/>
        <w:tab/>
        <w:tab/>
        <w:tab/>
        <w:t>27. 05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závěrka návrhů kandidátů na prezidenta ČSLH a na členy VV ČSLH</w:t>
        <w:tab/>
        <w:tab/>
        <w:t>06. 06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oplňky a změny stanov a řádů od minulé konference (M. Urban)</w:t>
        <w:tab/>
        <w:tab/>
        <w:tab/>
        <w:t>08. 06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áva o činnosti</w:t>
        <w:tab/>
        <w:tab/>
        <w:tab/>
        <w:tab/>
        <w:tab/>
        <w:tab/>
        <w:tab/>
        <w:tab/>
        <w:tab/>
        <w:t>08. 06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áva o hospodaření za minulé období (M.Vacke)</w:t>
        <w:tab/>
        <w:tab/>
        <w:tab/>
        <w:tab/>
        <w:tab/>
        <w:t>08. 06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ámcový plán hospodaření na následující období (M.Vacke)</w:t>
        <w:tab/>
        <w:tab/>
        <w:tab/>
        <w:t>08. 06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áva předsedy arbitrážní komise (V. Balaš)</w:t>
        <w:tab/>
        <w:tab/>
        <w:tab/>
        <w:tab/>
        <w:tab/>
        <w:t>08. 06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 usnesení konference (M.Urban)</w:t>
        <w:tab/>
        <w:tab/>
        <w:tab/>
        <w:tab/>
        <w:tab/>
        <w:tab/>
        <w:t>08. 06. 2022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pracování a tisk materiálů (Z.Hospůdková)</w:t>
        <w:tab/>
        <w:tab/>
        <w:tab/>
        <w:tab/>
        <w:tab/>
        <w:tab/>
        <w:t>10. 06. 2022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color w:val="FF0000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color w:val="FF0000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4. Technické zabezpečení konference:</w:t>
      </w:r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 rozpočtu přípravy a konání konference (J. Brabenec)</w:t>
        <w:tab/>
        <w:tab/>
        <w:tab/>
        <w:t>24. 02. 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jištění prostor pro konání konference a občerstvení (L.Bukačová)</w:t>
        <w:tab/>
        <w:tab/>
        <w:t>24. 02. 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jištění parkovacích prostor pro účastníky (L.Bukačová)</w:t>
        <w:tab/>
        <w:tab/>
        <w:tab/>
        <w:tab/>
        <w:t>24. 02. 2022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5. Účastníci konference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elegáti s hlasem rozhodujícím (dle klíče k volbě delegát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delegáti s hlasem poradní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sedové odborných komisí ČSL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generální sekretář ČSL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místopředseda a členové dozorčí rady ČSL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s-CZ"/>
        </w:rPr>
        <w:t>předseda a členové arbitrážní komise ČSL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estní členové ČSLH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sté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cs-CZ"/>
        </w:rPr>
        <w:t xml:space="preserve">zástupci státních orgánů a institucí (vláda, parlament, senát, Národní sportovní </w:t>
        <w:tab/>
        <w:tab/>
        <w:tab/>
        <w:tab/>
        <w:t>agentura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ástupci „střešních organizací“ (např. Česká unie sportu, Český olympijský výbor atd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renéři reprezentačních družstev České republiky v ledním hokej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bchodní partneři ČSLH/PRO – HOCKEY Cz., s.r.o./BPA sport marketing a.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cs-CZ"/>
        </w:rPr>
        <w:t>ostatní hosté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édi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isk, rozhlas, TV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rganizační pracovníci konfere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cs-CZ"/>
        </w:rPr>
        <w:t>pracovníci ČSL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lang w:val="cs-CZ"/>
        </w:rPr>
        <w:t>pracovníci PRO-HOCKEY Cz., s.r.o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cs-CZ"/>
        </w:rPr>
        <w:t>6. Povolání delegátů s hlasem rozhodujícím ve smyslu odst. 3. čl. 7 Stanov ČSLH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kluby Tipsport extraligy ledního hokeje (A.Pavlík)</w:t>
        <w:tab/>
        <w:tab/>
        <w:tab/>
        <w:t>06. 06. 202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kluby Chance ligy (D.Sadil)</w:t>
        <w:tab/>
        <w:tab/>
        <w:tab/>
        <w:tab/>
        <w:tab/>
        <w:tab/>
        <w:tab/>
        <w:t>06. 06. 202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kluby II. ligy ČR (M.Vacke)</w:t>
        <w:tab/>
        <w:tab/>
        <w:tab/>
        <w:tab/>
        <w:tab/>
        <w:tab/>
        <w:tab/>
        <w:t>06. 06. 202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kluby ligy žen (J.Šindler)</w:t>
        <w:tab/>
        <w:tab/>
        <w:tab/>
        <w:tab/>
        <w:tab/>
        <w:tab/>
        <w:tab/>
        <w:t>06. 06. 2022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 KVV ČSLH na základě konferencí (B.Ščerban)</w:t>
        <w:tab/>
        <w:tab/>
        <w:tab/>
        <w:tab/>
        <w:t>06. 06. 2022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7. Klíč k volbě delegátů s hlasem rozhodujícím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cs-CZ"/>
        </w:rPr>
        <w:t>prezident ČSLH</w:t>
        <w:tab/>
        <w:tab/>
        <w:tab/>
        <w:t xml:space="preserve">  1 delegá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iceprezidenti ČSLH</w:t>
        <w:tab/>
        <w:tab/>
        <w:t xml:space="preserve">  </w:t>
        <w:tab/>
        <w:t xml:space="preserve">  3 delegá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seda dozorčí rady ČSLH</w:t>
        <w:tab/>
        <w:tab/>
        <w:t xml:space="preserve">  1 delegá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cs-CZ"/>
        </w:rPr>
        <w:t>TELH</w:t>
        <w:tab/>
        <w:tab/>
        <w:tab/>
        <w:tab/>
        <w:tab/>
        <w:t>14 delegát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cs-CZ"/>
        </w:rPr>
        <w:t>Chance liga</w:t>
        <w:tab/>
        <w:tab/>
        <w:tab/>
        <w:tab/>
        <w:t>14 delegát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cs-CZ"/>
        </w:rPr>
        <w:t>II. liga ČR</w:t>
        <w:tab/>
        <w:tab/>
        <w:tab/>
        <w:tab/>
        <w:t>14 delegátů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iga žen</w:t>
        <w:tab/>
        <w:tab/>
        <w:tab/>
        <w:tab/>
        <w:t xml:space="preserve">  1 delegá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cs-CZ"/>
        </w:rPr>
        <w:t>KVV ČSLH</w:t>
        <w:tab/>
        <w:tab/>
        <w:tab/>
        <w:tab/>
        <w:t>14 delegátů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56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elkem:</w:t>
        <w:tab/>
        <w:tab/>
        <w:tab/>
        <w:tab/>
        <w:tab/>
        <w:tab/>
        <w:t>62 delegátů</w:t>
      </w:r>
    </w:p>
    <w:p>
      <w:pPr>
        <w:pStyle w:val="Normal"/>
        <w:ind w:left="56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56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56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56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chváleno VV ČSLH dne 19. 4. 2022.</w:t>
      </w:r>
    </w:p>
    <w:p>
      <w:pPr>
        <w:pStyle w:val="Normal"/>
        <w:ind w:left="567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i/>
        <w:sz w:val="20"/>
        <w:szCs w:val="20"/>
      </w:rPr>
      <w:t xml:space="preserve"> </w:t>
    </w:r>
    <w:r>
      <w:rPr>
        <w:rStyle w:val="PageNumber"/>
        <w:rFonts w:cs="Calibri" w:ascii="Calibri" w:hAnsi="Calibri"/>
        <w:i/>
        <w:sz w:val="20"/>
        <w:szCs w:val="20"/>
      </w:rPr>
      <w:t xml:space="preserve">/ </w:t>
    </w:r>
    <w:r>
      <w:rPr>
        <w:rStyle w:val="PageNumber"/>
        <w:rFonts w:cs="Calibri" w:ascii="Calibri" w:hAnsi="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</w:rPr>
      <w:t>2</w:t>
    </w:r>
    <w:r>
      <w:rPr>
        <w:rStyle w:val="PageNumber"/>
        <w:sz w:val="20"/>
        <w:i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84" w:firstLine="567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567" w:firstLine="284"/>
      </w:pPr>
      <w:rPr/>
    </w:lvl>
  </w:abstractNum>
  <w:abstractNum w:abstractNumId="5">
    <w:lvl w:ilvl="0">
      <w:start w:val="1"/>
      <w:numFmt w:val="bullet"/>
      <w:lvlText w:val=""/>
      <w:lvlJc w:val="left"/>
      <w:pPr>
        <w:ind w:left="284" w:firstLine="567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bullet"/>
      <w:lvlText w:val=""/>
      <w:lvlJc w:val="left"/>
      <w:pPr>
        <w:tabs>
          <w:tab w:val="num" w:pos="439"/>
        </w:tabs>
        <w:ind w:left="1233" w:firstLine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567" w:firstLine="2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2:00Z</dcterms:created>
  <dc:creator>Urban Martin</dc:creator>
  <dc:description/>
  <cp:keywords/>
  <dc:language>en-US</dc:language>
  <cp:lastModifiedBy>Martin Urban</cp:lastModifiedBy>
  <cp:lastPrinted>2022-04-22T13:43:00Z</cp:lastPrinted>
  <dcterms:modified xsi:type="dcterms:W3CDTF">2022-04-22T11:45:00Z</dcterms:modified>
  <cp:revision>20</cp:revision>
  <dc:subject/>
  <dc:title/>
</cp:coreProperties>
</file>