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cs-CZ"/>
        </w:rPr>
      </w:pPr>
      <w:r>
        <w:rPr>
          <w:b/>
          <w:bCs/>
          <w:sz w:val="52"/>
          <w:szCs w:val="52"/>
          <w:lang w:val="cs-CZ"/>
        </w:rPr>
        <w:t>Český svaz ledního hokeje z.s.</w:t>
      </w:r>
    </w:p>
    <w:p>
      <w:pPr>
        <w:pStyle w:val="Normal"/>
        <w:jc w:val="center"/>
        <w:rPr>
          <w:b/>
          <w:b/>
          <w:bCs/>
          <w:sz w:val="52"/>
          <w:szCs w:val="52"/>
          <w:lang w:val="cs-CZ"/>
        </w:rPr>
      </w:pPr>
      <w:r>
        <w:rPr>
          <w:b/>
          <w:bCs/>
          <w:sz w:val="52"/>
          <w:szCs w:val="52"/>
          <w:lang w:val="cs-CZ"/>
        </w:rPr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STATUT</w:t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KRAJSKÝCH VÝKONNÝCH VÝBORŮ</w:t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52"/>
          <w:szCs w:val="52"/>
          <w:lang w:val="cs-CZ"/>
        </w:rPr>
        <w:t>ČSLH</w:t>
      </w:r>
    </w:p>
    <w:p>
      <w:pPr>
        <w:pStyle w:val="Normal"/>
        <w:jc w:val="center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chválený výkonným výborem ČSLH dne 15. 10. 2020</w:t>
      </w:r>
    </w:p>
    <w:p>
      <w:pPr>
        <w:pStyle w:val="Normal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1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Základní ustanovení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Český svaz ledního hokeje z.s. (dále také jako „</w:t>
      </w:r>
      <w:r>
        <w:rPr>
          <w:b/>
          <w:lang w:val="cs-CZ"/>
        </w:rPr>
        <w:t>ČSLH</w:t>
      </w:r>
      <w:r>
        <w:rPr>
          <w:lang w:val="cs-CZ"/>
        </w:rPr>
        <w:t>“) v rámci své struktury účelově zřizuje pro území České republiky tyto kraje: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lang w:val="cs-CZ"/>
        </w:rPr>
      </w:pPr>
      <w:r>
        <w:rPr>
          <w:lang w:val="cs-CZ"/>
        </w:rPr>
        <w:t>Jihoče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Jihomorav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Karlovar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Královéhradec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Liberec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Moravskoslez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Olomouc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ardubic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lzeň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raž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Středočeský kraj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Ústecký kra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Kraj Vysočina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Zlínský kraj.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Na území každého z účelově zřízených krajů specifikovaných v odst. 1. tohoto článku (dále také jako „</w:t>
      </w:r>
      <w:r>
        <w:rPr>
          <w:b/>
          <w:lang w:val="cs-CZ"/>
        </w:rPr>
        <w:t>Kraj</w:t>
      </w:r>
      <w:r>
        <w:rPr>
          <w:lang w:val="cs-CZ"/>
        </w:rPr>
        <w:t>“) působí ve smyslu odst. 1. čl. 18 Stanov ČSLH krajský výkonný výbor ČSLH příslušného Kraje (dále také jako „</w:t>
      </w:r>
      <w:r>
        <w:rPr>
          <w:b/>
          <w:lang w:val="cs-CZ"/>
        </w:rPr>
        <w:t>KVV ČSLH</w:t>
      </w:r>
      <w:r>
        <w:rPr>
          <w:lang w:val="cs-CZ"/>
        </w:rPr>
        <w:t xml:space="preserve">“)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KVV ČSLH je organizátorem a představitelem ledního hokeje a případně para hokeje v Kraji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KVV ČSLH podává zprávu o své činnosti krajské konferenci ČSLH příslušného Kraje (dále také jako „</w:t>
      </w:r>
      <w:r>
        <w:rPr>
          <w:b/>
          <w:lang w:val="cs-CZ"/>
        </w:rPr>
        <w:t>Krajská konference ČSLH</w:t>
      </w:r>
      <w:r>
        <w:rPr>
          <w:lang w:val="cs-CZ"/>
        </w:rPr>
        <w:t>“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2</w:t>
      </w:r>
    </w:p>
    <w:p>
      <w:pPr>
        <w:pStyle w:val="Normal"/>
        <w:jc w:val="center"/>
        <w:rPr/>
      </w:pPr>
      <w:r>
        <w:rPr>
          <w:b/>
          <w:i/>
          <w:lang w:val="cs-CZ"/>
        </w:rPr>
        <w:t>Složení KVV ČSLH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KVV ČSLH je volen na čtyři roky krajskou konferencí ČSLH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KVV ČSLH je složen z předsedy a šesti členů s tím, že volbu místopředsedy provede nově zvolený KVV ČSLH na svém prvním zasedání bezprostředně po svém zvolení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Každý člen KVV ČSLH je pověřen řízením odborné komise a je jeho pravomocí si k sobě navrhnout její členy. Složení komise jako celek pak schvaluje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3</w:t>
      </w:r>
    </w:p>
    <w:p>
      <w:pPr>
        <w:pStyle w:val="Normal"/>
        <w:jc w:val="center"/>
        <w:rPr/>
      </w:pPr>
      <w:r>
        <w:rPr>
          <w:b/>
          <w:i/>
          <w:lang w:val="cs-CZ"/>
        </w:rPr>
        <w:t>Práva a povinnosti členů KVV ČSLH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 xml:space="preserve">Členové KVV ČSLH jsou povinni vykonávat svoji činnost ku prospěchu českého ledního hokeje a para hokeje s ohledem na jejich zájmy a společenskou vážnost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Členové KVV ČSLH mají nárok na úhradu účelně vynaložených nákladů při plnění úkolů souvisejících s výkonem jejich funkce dle předem předloženého rozpočtu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Členové KVV ČSLH jsou povinni se účastnit všech jednání KVV ČSLH a aktivně se podílet na práci KVV ČSLH. Jsou odpovědni za výsledky na svěřeném odborném úseku činnosti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V případě jednání, které je neslučitelné se zájmy ČSLH, stejně jako v případě pasivního výkonu funkce v KVV ČSLH, může být příslušný člen KVV ČSLH bez výjimky odvolán z funkce. K odvolání je potřebný souhlas dvoutřetinové většiny všech členů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V případě ukončení činnosti v KVV ČSLH některého z jeho členů, rozhodne o kooptaci nového člena KVV ČSLH. Kooptace je možná v maximálním počtu dvou členů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Všichni členové KVV ČSLH jsou povinni dodržovat zásady tolerance, spolupráce a úsilí </w:t>
        <w:br/>
        <w:t>o dosažení dohod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4</w:t>
      </w:r>
    </w:p>
    <w:p>
      <w:pPr>
        <w:pStyle w:val="Normal"/>
        <w:jc w:val="center"/>
        <w:rPr/>
      </w:pPr>
      <w:r>
        <w:rPr>
          <w:b/>
          <w:i/>
          <w:lang w:val="cs-CZ"/>
        </w:rPr>
        <w:t>Působnost KVV ČSLH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List"/>
        <w:rPr/>
      </w:pPr>
      <w:r>
        <w:rPr>
          <w:sz w:val="24"/>
          <w:szCs w:val="24"/>
        </w:rPr>
        <w:t>Do působnosti KVV ČSLH patří: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ace, řízení, koordinace a metodické vedení sportovní činnosti klubů ledního hokeje a para hokeje a okresních výkonných výborů ČSLH na území Kraje dle platných Stanov, řádů a dalších předpisů ČSLH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zajišťování odborné úrovně trenérů a rozhodčích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/>
      </w:pPr>
      <w:r>
        <w:rPr>
          <w:sz w:val="24"/>
          <w:szCs w:val="24"/>
        </w:rPr>
        <w:t xml:space="preserve">organizování a řízení jím řízených soutěží v ledním hokeji, případně para hokeji; 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vydávání rozpisů jím řízených soutěží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/>
      </w:pPr>
      <w:r>
        <w:rPr>
          <w:sz w:val="24"/>
          <w:szCs w:val="24"/>
        </w:rPr>
        <w:t>zařazování družstev z území jiného Kraje či jiných Krajů do jím řízených soutěží se svolením KVV ČSLH, který v tomto jiném Kraji působí, a při dodržení řádů a dalších předpisů ČSLH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řízení skupin mládežnických soutěží určených na základě pověření výkonným výborem ČSLH (dále také jako „</w:t>
      </w:r>
      <w:r>
        <w:rPr>
          <w:b/>
          <w:bCs/>
          <w:sz w:val="24"/>
          <w:szCs w:val="24"/>
        </w:rPr>
        <w:t>VV ČSLH</w:t>
      </w:r>
      <w:r>
        <w:rPr>
          <w:sz w:val="24"/>
          <w:szCs w:val="24"/>
        </w:rPr>
        <w:t>“)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zřizování a řízení odborných komisí KVV ČSLH;</w:t>
      </w:r>
    </w:p>
    <w:p>
      <w:pPr>
        <w:pStyle w:val="Seznam2"/>
        <w:numPr>
          <w:ilvl w:val="0"/>
          <w:numId w:val="3"/>
        </w:numPr>
        <w:spacing w:before="120" w:after="0"/>
        <w:ind w:left="641" w:hanging="357"/>
        <w:jc w:val="both"/>
        <w:rPr/>
      </w:pPr>
      <w:r>
        <w:rPr>
          <w:sz w:val="24"/>
          <w:szCs w:val="24"/>
        </w:rPr>
        <w:t>podílení se na získávání finančních a materiálních prostředků k zajištění své činnosti prostřednictvím krajských organizací České unie sportu, z.s. (dále také jako „</w:t>
      </w:r>
      <w:r>
        <w:rPr>
          <w:b/>
          <w:sz w:val="24"/>
          <w:szCs w:val="24"/>
        </w:rPr>
        <w:t>KO ČUS</w:t>
      </w:r>
      <w:r>
        <w:rPr>
          <w:sz w:val="24"/>
          <w:szCs w:val="24"/>
        </w:rPr>
        <w:t>“) či k tomu určené dceřiné společnosti ČSLH.</w:t>
      </w:r>
    </w:p>
    <w:p>
      <w:pPr>
        <w:pStyle w:val="Normal"/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5</w:t>
      </w:r>
    </w:p>
    <w:p>
      <w:pPr>
        <w:pStyle w:val="Normal"/>
        <w:jc w:val="center"/>
        <w:rPr/>
      </w:pPr>
      <w:r>
        <w:rPr>
          <w:b/>
          <w:i/>
          <w:lang w:val="cs-CZ"/>
        </w:rPr>
        <w:t>Jednání KVV ČSLH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chůze KVV ČSLH svolává předseda KVV ČSLH prostřednictvím sekretáře KVV ČSLH dle potřeby, nejméně však desetkrát v kalendářním roce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VV ČSLH musí být svolán, požádá-li o to nadpoloviční většina jeho členů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ednání KVV ČSLH je usnášeníschopné při přítomnosti nadpoloviční většiny jeho členů. Při přijímání usnesení usilují členové KVV ČSLH o dohodu. Nedojde-li k dohodě, rozhodne o usnesení hlasování. Přijat je návrh, pro který hlasuje nadpoloviční většina všech členů KVV ČSLH. V případě rovnosti hlasů rozhodne hlas předsedy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asedání KVV ČSLH se pravidelně účastní sekretář KVV ČSLH. KVV ČSLH může dále dle potřeby na své zasedání přizvat předsedy a členy odborných komisí KVV ČSLH, předsedu a členy krajské dozorčí rady, funkcionáře a hosty dle povahy projednávaných otázek s právem poradního hlasu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edseda, místopředseda a členové KVV ČSLH zodpovídají za materiály předkládané KVV ČSLH k rozhodování a schvalování za příslušnou oblast či komisi, za kterou nesou dle struktury KVV ČSLH odpovědnost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šichni členové KVV ČSLH respektují zásadu plné vzájemné informovanosti, věcného a efektivního jednání při rozhodování a schvalování materiálů ve snaze o dosažení dohody ve prospěch činnosti ČSLH a příslušné oblasti činnosti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Zasedání KVV ČSLH řídí předseda KVV ČSLH, v době jeho nepřítomnosti místopředseda KVV ČSLH, v době nepřítomnosti předsedy i místopředsedy KVV ČSLH předsedou KVV ČSLH pověřený člen KVV ČSLH, jinak sekretář KVV ČSLH. Všichni přítomní jsou povinni dodržovat disciplínu a zásady stanovené řídícím zasedání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edseda KVV ČSLH má právo se přímo spolupodílet na řízení a rozhodování ve všech oblastech a úsecích činnosti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edseda, místopředseda a členové KVV ČSLH mají právo přímo řídit a rozhodovat ve svěřené oblasti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šichni členové KVV ČSLH jsou povinni respektovat lineární strukturu řízení KVV ČSLH a rozsah svěřených pravomocí včetně posloupnosti předávání informací, tj. komise/oblast - KVV ČSLH se zpětnou vazbou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eškerá rozhodnutí a informace označené jako interní jsou členové KVV ČSLH a přizvaní účastníci zasedání KVV ČSLH povinni udržet v tajnosti způsobem, který stanoví předseda KVV ČSLH nebo jiný řídící zasedá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Členové KVV ČSLH dodržují zásady loajálnosti s prohlášením předsedy KVV ČSLH či pověřené osoby, pokud tyto nejsou v přímém rozporu s činností KVV ČSLH nebo VV ČSLH a nebo Stanovami, řády či dalšími předpisy ČSLH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6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Odborné komise KVV ČSLH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o zajištění činnosti v rámci své struktury a řízení jejích jednotlivých oblastí a odborných úseků zřizuje KVV ČSLH tyto odborné komi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outlineLvl w:val="0"/>
        <w:rPr>
          <w:lang w:val="cs-CZ"/>
        </w:rPr>
      </w:pPr>
      <w:r>
        <w:rPr>
          <w:lang w:val="cs-CZ"/>
        </w:rPr>
        <w:t>sportovně-technickou kom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  <w:t>disciplinární kom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  <w:t>trenérsko-metodickou kom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  <w:t>komisi mládeže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komisi rozhodč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Náplň činnosti, kompetence a odpovědnost jednotlivých odborných komisí KVV ČSLH určuje KVV ČSLH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ložení odborné komise KVV ČSLH schvaluje KVV ČSLH na návrh člena KVV ČSLH pověřeného jejím řízením</w:t>
      </w:r>
      <w:r>
        <w:rPr/>
        <w:t>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Členové odborných komisí mají nárok na úhradu účelně vynaložených nákladů při plnění úkolů souvisejících s výkonem jejich funkce dle předem předloženého rozpočtu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ánek 7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Závěrečná ustanovení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ento Statut KVV ČSLH byl schválen VV ČSLH dne 15. 10. 2020 a tímto dnem nabyl účinnosti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rFonts w:cs="Calibri" w:ascii="Calibri" w:hAnsi="Calibri"/>
        <w:i/>
        <w:sz w:val="20"/>
        <w:szCs w:val="20"/>
        <w:lang w:val="cs-CZ"/>
      </w:rPr>
      <w:tab/>
    </w:r>
    <w:r>
      <w:rPr>
        <w:rFonts w:cs="Calibri" w:ascii="Calibri" w:hAnsi="Calibri"/>
        <w:i/>
        <w:sz w:val="20"/>
        <w:szCs w:val="20"/>
      </w:rPr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rFonts w:cs="Calibri" w:ascii="Calibri" w:hAnsi="Calibri"/>
        <w:i/>
        <w:sz w:val="20"/>
        <w:szCs w:val="20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character" w:styleId="ZkladntextChar">
    <w:name w:val="Základní tex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cs-CZ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rFonts w:eastAsia="Times New Roman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7:00Z</dcterms:created>
  <dc:creator>Šabachova</dc:creator>
  <dc:description/>
  <cp:keywords/>
  <dc:language>en-US</dc:language>
  <cp:lastModifiedBy>MUrban</cp:lastModifiedBy>
  <cp:lastPrinted>2016-11-01T15:07:00Z</cp:lastPrinted>
  <dcterms:modified xsi:type="dcterms:W3CDTF">2020-10-15T12:18:00Z</dcterms:modified>
  <cp:revision>39</cp:revision>
  <dc:subject/>
  <dc:title>Český svaz ledního hokeje</dc:title>
</cp:coreProperties>
</file>