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Klíč k volbě delegátů s hlasem rozhodující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pro konání okresních konferencí ČSL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 roce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1. Delegáti s hlasem rozhodujícím dle odst. 2. čl. 18 Stanov ČSLH jsou: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předseda OVV ČSLH</w:t>
        <w:tab/>
        <w:tab/>
        <w:tab/>
        <w:tab/>
        <w:t xml:space="preserve">  </w:t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ístopředseda OVV ČSLH</w:t>
        <w:tab/>
        <w:tab/>
        <w:tab/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předseda dozorčí rady OVV ČSLH</w:t>
        <w:tab/>
        <w:tab/>
        <w:tab/>
        <w:t xml:space="preserve">  1 dele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 xml:space="preserve">kluby ČSLH působící na území příslušného okresu a účastnící se soutěže </w:t>
        <w:tab/>
        <w:tab/>
        <w:tab/>
        <w:tab/>
        <w:tab/>
        <w:t>řízené jakýmkoliv OVV ČSLH</w:t>
        <w:tab/>
        <w:tab/>
        <w:tab/>
        <w:tab/>
        <w:t>… delegátů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lang w:val="cs-CZ"/>
        </w:rPr>
        <w:t>Celkem:</w:t>
        <w:tab/>
        <w:tab/>
        <w:tab/>
        <w:tab/>
        <w:tab/>
        <w:tab/>
        <w:t>… delegát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2. Účastníci konference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cs-CZ"/>
        </w:rPr>
        <w:t>delegáti s hlasem rozhodujícím (dle klíče k volbě delegátů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elegáti s hlasem poradním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cs-CZ"/>
        </w:rPr>
        <w:t>delegát KVV ČSL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sedové odborných komisí OVV ČSL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padně sekretář OVV ČSL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lenové dozorčí rady OVV ČSL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éd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rganizační pracovníci konferenc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3. Termín konference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kresní konference ČSLH se konají v termínu od </w:t>
      </w:r>
      <w:r>
        <w:rPr>
          <w:rFonts w:cs="Calibri" w:ascii="Calibri" w:hAnsi="Calibri"/>
          <w:b/>
          <w:lang w:val="cs-CZ"/>
        </w:rPr>
        <w:t>6. 4. 2020</w:t>
      </w:r>
      <w:r>
        <w:rPr>
          <w:rFonts w:cs="Calibri" w:ascii="Calibri" w:hAnsi="Calibri"/>
          <w:lang w:val="cs-CZ"/>
        </w:rPr>
        <w:t xml:space="preserve"> do </w:t>
      </w:r>
      <w:r>
        <w:rPr>
          <w:rFonts w:cs="Calibri" w:ascii="Calibri" w:hAnsi="Calibri"/>
          <w:b/>
          <w:lang w:val="cs-CZ"/>
        </w:rPr>
        <w:t>26. 4. 2020</w:t>
      </w:r>
      <w:r>
        <w:rPr>
          <w:rFonts w:cs="Calibri" w:ascii="Calibri" w:hAnsi="Calibri"/>
          <w:lang w:val="cs-CZ"/>
        </w:rPr>
        <w:t xml:space="preserve">. Tento termín lze prodloužit po dohodě s příslušným KVV ČSLH v návaznosti na termín konání krajské konference ČSLH. OVV ČSLH je povinen písemně nahlásit den, čas a místo konání okresní konference ČSLH do sekretariátu příslušného KVV ČSLH do </w:t>
      </w:r>
      <w:r>
        <w:rPr>
          <w:rFonts w:cs="Calibri" w:ascii="Calibri" w:hAnsi="Calibri"/>
          <w:b/>
          <w:lang w:val="cs-CZ"/>
        </w:rPr>
        <w:t>30. 3. 2020</w:t>
      </w:r>
      <w:r>
        <w:rPr>
          <w:rFonts w:cs="Calibri" w:ascii="Calibri" w:hAnsi="Calibri"/>
          <w:lang w:val="cs-CZ"/>
        </w:rPr>
        <w:t>, případně do termínu stanoveného příslušným KVV ČSLH z výše uvedeného důvod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  <w:lang w:val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229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567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48:00Z</dcterms:created>
  <dc:creator>Urban Martin</dc:creator>
  <dc:description/>
  <cp:keywords/>
  <dc:language>en-US</dc:language>
  <cp:lastModifiedBy>MUrban</cp:lastModifiedBy>
  <cp:lastPrinted>2020-02-14T13:57:00Z</cp:lastPrinted>
  <dcterms:modified xsi:type="dcterms:W3CDTF">2020-02-14T12:58:00Z</dcterms:modified>
  <cp:revision>45</cp:revision>
  <dc:subject/>
  <dc:title/>
</cp:coreProperties>
</file>