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jednání okresní konference Českého svazu ledního hokeje z.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…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hájení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pracovního předsednictva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programu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jednacího a volebního řádu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komisí (mandátové, návrhové a volební)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  <w:lang w:val="cs-CZ"/>
        </w:rPr>
        <w:t>Zpráva o činnosti okresního výkonného výboru Českého svazu ledního hokeje z.s. (dále také jako „</w:t>
      </w:r>
      <w:r>
        <w:rPr>
          <w:rFonts w:cs="Calibri" w:ascii="Calibri" w:hAnsi="Calibri"/>
          <w:b/>
          <w:lang w:val="cs-CZ"/>
        </w:rPr>
        <w:t>OVV ČSLH</w:t>
      </w:r>
      <w:r>
        <w:rPr>
          <w:rFonts w:cs="Calibri" w:ascii="Calibri" w:hAnsi="Calibri"/>
          <w:lang w:val="cs-CZ"/>
        </w:rPr>
        <w:t>“)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o hospodaření O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novisko dozorčí rady k hospodaření O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mandátové komis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stavení kandidátů na předsedu OVV ČSLH, předsedu dozorčí rady OVV ČSLH a jejich vystoupení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skus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předsedy OVV ČSLH a předsedy dozorčí rady O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olba členů OVV ČSLH a členů dozorčí rady OVV ČSLH 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delegáta s hlasem rozhodujícím na územně příslušnou krajskou konferenci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usnesení konferenc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  <w:lang w:val="cs-CZ"/>
        </w:rPr>
        <w:t>Závěr konferenc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b/>
        <w:b/>
        <w:i/>
        <w:i/>
        <w:lang w:val="cs-CZ"/>
      </w:rPr>
    </w:pPr>
    <w:r>
      <w:rPr>
        <w:rFonts w:eastAsia="Arial"/>
        <w:b/>
        <w:i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1:00Z</dcterms:created>
  <dc:creator>Urban Martin</dc:creator>
  <dc:description/>
  <cp:keywords/>
  <dc:language>en-US</dc:language>
  <cp:lastModifiedBy>MUrban</cp:lastModifiedBy>
  <cp:lastPrinted>2020-02-14T13:59:00Z</cp:lastPrinted>
  <dcterms:modified xsi:type="dcterms:W3CDTF">2020-02-14T12:59:00Z</dcterms:modified>
  <cp:revision>48</cp:revision>
  <dc:subject/>
  <dc:title/>
</cp:coreProperties>
</file>