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>JEDNACÍ ŘÁD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jednání krajské konference Českého svazu ledního hokeje z.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…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a rozhodování krajské konference Českého svazu ledního hokeje z.s. (dále také jako „</w:t>
      </w:r>
      <w:r>
        <w:rPr>
          <w:rFonts w:cs="Calibri" w:ascii="Calibri" w:hAnsi="Calibri"/>
          <w:b/>
          <w:lang w:val="cs-CZ"/>
        </w:rPr>
        <w:t>ČSLH</w:t>
      </w:r>
      <w:r>
        <w:rPr>
          <w:rFonts w:cs="Calibri" w:ascii="Calibri" w:hAnsi="Calibri"/>
          <w:lang w:val="cs-CZ"/>
        </w:rPr>
        <w:t>“) se řídí těmito pravidly a zásadami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se zúčastní delegáti s hlasem rozhodujícím, delegáti s hlasem poradním a hosté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rozhodujícím mají právo vystoupit v diskusi, přednášet návrhy, hlasovat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poradním mají právo vystoupit v diskusi a přednášet návrhy.</w:t>
      </w:r>
    </w:p>
    <w:p>
      <w:pPr>
        <w:pStyle w:val="Odstavecseseznamem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Hosté mají právo vystoupit v diskus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řídí tříčlenné pracovní předsednictvo, jehož složení schválí delegáti veřejným hlasován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je usnášeníschopná, jsou-li přítomny nejméně dvě třetiny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Konference volí mandátovou komisi, návrhovou komisi a volební komisi. Komise si ze svého středu volí předsedu komis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Mandátová komise je tříčlenná. Ověřuje právoplatnost mandátů a předkládá konferenci zprávu o účasti a schopnost konference přijímat usnesení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Návrhová komise je tříčlenná. Předkládá návrh usnesení konference, dle potřeby projednává s navrhovateli jejich připomínky a zaujímá k nim stanovisko.</w:t>
      </w:r>
    </w:p>
    <w:p>
      <w:pPr>
        <w:pStyle w:val="Normal"/>
        <w:ind w:left="6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Volební komise je tříčlenná. Připravuje volby a vyhodnocuje jejich výsledky dle schváleného volebn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 diskuse na konferenci se hlásí delegáti a hosté písemně přihláškou. Čas pro přednesení diskusního příspěvku je nejvýše pět minut. O časově delší příspěvek požádá diskutující v přihlášce. Prodloužení může povolit pracovní předsednictvo. Řazení diskuse se řídí jak časovou posloupností přihlášek, tak i obsahovým zaměřením. O ukončení diskuse rozhodují delegáti na základě návrhu pracovního předsednictva. Nepřednesené diskusní příspěvky podané písemně budou projednány na zasedání krajského výkonného výboru ČSLH a zahrnuty do zápisu z konference. V průběhu diskuse se připouští faktická připomínka z pléna nepřesahující limit jedné minut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snesení konference je přijato, jestliže pro návrh hlasuje více než polovina přítomných delegátů s hlasem rozhodujícím. Všechny ostatní návrhy jsou přijaty, jestliže pro návrh hlasuje více než polovina přítomných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jně se hlasuje v případech uvedených v řádně schváleném volebním řádu, nebo pokud o to ve veřejném hlasování požádá nadpoloviční většina přítomných delegátů s hlasem rozhodujícím před schválením jednac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Předsedající prohlásí jednání konference za ukončené, pokud byl program vyčerpán a nikdo se již nehlásí o slovo. Pracovní předsednictvo může prohlásit jednání za ukončené nebo přerušené, klesne-li počet přítomných delegátů s hlasem rozhodujícím pod jednu polovin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  <w:lang w:val="cs-CZ"/>
      </w:rPr>
      <w:t xml:space="preserve"> </w:t>
    </w:r>
    <w:r>
      <w:rPr>
        <w:rFonts w:cs="Calibri" w:ascii="Calibri" w:hAnsi="Calibri"/>
        <w:i/>
        <w:sz w:val="20"/>
        <w:szCs w:val="20"/>
        <w:lang w:val="cs-CZ"/>
      </w:rPr>
      <w:t xml:space="preserve">/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1:00Z</dcterms:created>
  <dc:creator>Urban Martin</dc:creator>
  <dc:description/>
  <cp:keywords/>
  <dc:language>en-US</dc:language>
  <cp:lastModifiedBy>MUrban</cp:lastModifiedBy>
  <cp:lastPrinted>2020-02-14T13:51:00Z</cp:lastPrinted>
  <dcterms:modified xsi:type="dcterms:W3CDTF">2020-02-14T12:52:00Z</dcterms:modified>
  <cp:revision>78</cp:revision>
  <dc:subject/>
  <dc:title/>
</cp:coreProperties>
</file>