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NÁVRH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lang w:val="cs-CZ"/>
        </w:rPr>
      </w:pPr>
      <w:r>
        <w:rPr>
          <w:rFonts w:cs="Calibri" w:ascii="Calibri" w:hAnsi="Calibri"/>
          <w:b/>
          <w:sz w:val="56"/>
          <w:szCs w:val="56"/>
          <w:lang w:val="cs-CZ"/>
        </w:rPr>
        <w:t>JEDNACÍ ŘÁD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lang w:val="cs-CZ"/>
        </w:rPr>
      </w:pPr>
      <w:r>
        <w:rPr>
          <w:rFonts w:cs="Calibri" w:ascii="Calibri" w:hAnsi="Calibri"/>
          <w:b/>
          <w:sz w:val="56"/>
          <w:szCs w:val="56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jednání konference Českého svazu ledního hokeje z.s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20. 6. 202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cs-CZ"/>
        </w:rPr>
      </w:pPr>
      <w:r>
        <w:rPr>
          <w:rFonts w:cs="Calibri" w:ascii="Calibri" w:hAnsi="Calibri"/>
          <w:b/>
          <w:i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  <w:t>(schváleno VV ČSLH 20. 2. 2020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Bezmez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Jednání a rozhodování konference Českého svazu ledního hokeje z.s. (dále také jako „</w:t>
      </w:r>
      <w:r>
        <w:rPr>
          <w:rFonts w:cs="Calibri" w:ascii="Calibri" w:hAnsi="Calibri"/>
          <w:b/>
          <w:lang w:val="cs-CZ"/>
        </w:rPr>
        <w:t>ČSLH</w:t>
      </w:r>
      <w:r>
        <w:rPr>
          <w:rFonts w:cs="Calibri" w:ascii="Calibri" w:hAnsi="Calibri"/>
          <w:lang w:val="cs-CZ"/>
        </w:rPr>
        <w:t>“) se řídí těmito pravidly a zásadami: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Konference se zúčastní delegáti s hlasem rozhodujícím, delegáti s hlasem poradním a hosté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cs-CZ"/>
        </w:rPr>
        <w:t>Delegáti s hlasem rozhodujícím mají právo vystoupit v diskusi, přednášet návrhy, hlasovat a volit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cs-CZ"/>
        </w:rPr>
        <w:t>Delegáti s hlasem poradním mají právo vystoupit v diskusi a přednášet návrhy.</w:t>
      </w:r>
    </w:p>
    <w:p>
      <w:pPr>
        <w:pStyle w:val="Odstavecseseznamem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Hosté mají právo vystoupit v diskusi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Jednání řídí tříčlenné pracovní předsednictvo, jehož složení schválí delegáti veřejným hlasováním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Konference je usnášeníschopná, jsou-li přítomny nejméně dvě třetiny delegátů s hlasem rozhodujícím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cs-CZ"/>
        </w:rPr>
        <w:t>Konference volí mandátovou komisi, návrhovou komisi, volební komisi a komisi pro úpravu stanov a řádů. Komise si ze svého středu volí předsedu komise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cs-CZ"/>
        </w:rPr>
        <w:t>Mandátová komise je tříčlenná. Ověřuje právoplatnost mandátů a předkládá konferenci zprávu o účasti a schopnost konference přijímat usnesení a volit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cs-CZ"/>
        </w:rPr>
        <w:t>Návrhová komise je tříčlenná. Předkládá návrh usnesení konference, dle potřeby projednává s navrhovateli jejich připomínky a zaujímá k nim stanovisko.</w:t>
      </w:r>
    </w:p>
    <w:p>
      <w:pPr>
        <w:pStyle w:val="Normal"/>
        <w:ind w:left="680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cs-CZ"/>
        </w:rPr>
        <w:t>Volební komise je tříčlenná. Připravuje volby a vyhodnocuje jejich výsledky dle schváleného volebního řádu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cs-CZ"/>
        </w:rPr>
        <w:t>Komise pro úpravu stanov a řádů je tříčlenná. Zpracovává předložené připomínky a předkládá konferenci návrhy na změny stanov a řádů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Do diskuse na konferenci se hlásí delegáti a hosté písemně přihláškou. Čas pro přednesení diskusního příspěvku je nejvýše pět minut. O časově delší příspěvek požádá diskutující v přihlášce. Prodloužení může povolit pracovní předsednictvo. Řazení diskuse se řídí jak časovou posloupností přihlášek, tak i obsahovým zaměřením. O ukončení diskuse rozhodují delegáti na základě návrhu pracovního předsednictva. Nepřednesené diskusní příspěvky podané písemně budou projednány na zasedání výkonného výboru ČSLH a zahrnuty do zápisu z konference. V průběhu diskuse se připouští faktická připomínka z pléna nepřesahující limit jedné minuty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Rozhodnutí o schválení návrhů doplňků a změn stanov a řádů je právoplatné, jestliže pro návrh hlasují nejméně dvě třetiny přítomných delegátů s hlasem rozhodujícím. Usnesení konference je přijato, jestliže pro návrh hlasuje více než polovina přítomných delegátů s hlasem rozhodujícím. Všechny ostatní návrhy jsou přijaty, jestliže pro návrh hlasuje více než polovina přítomných delegátů s hlasem rozhodujícím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Tajně se hlasuje v případech uvedených v řádně schváleném volebním řádu, nebo pokud o to ve veřejném hlasování požádá nadpoloviční většina přítomných delegátů s hlasem rozhodujícím před schválením jednacího řádu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cs-CZ"/>
        </w:rPr>
        <w:t>Předsedající prohlásí jednání konference za ukončené, pokud byl program vyčerpán a nikdo se již nehlásí o slovo. Pracovní předsednictvo může prohlásit jednání za ukončené nebo přerušené, klesne-li počet přítomných delegátů s hlasem rozhodujícím pod jednu polovinu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footerReference w:type="default" r:id="rId2"/>
      <w:type w:val="nextPage"/>
      <w:pgSz w:w="11906" w:h="16838"/>
      <w:pgMar w:left="1134" w:right="851" w:gutter="0" w:header="0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/>
        <w:sz w:val="20"/>
        <w:szCs w:val="20"/>
      </w:rPr>
      <w:fldChar w:fldCharType="begin"/>
    </w:r>
    <w:r>
      <w:rPr>
        <w:sz w:val="20"/>
        <w:i/>
        <w:szCs w:val="20"/>
        <w:rFonts w:cs="Calibri" w:ascii="Calibri" w:hAnsi="Calibri"/>
      </w:rPr>
      <w:instrText xml:space="preserve"> PAGE \* ARABIC </w:instrText>
    </w:r>
    <w:r>
      <w:rPr>
        <w:sz w:val="20"/>
        <w:i/>
        <w:szCs w:val="20"/>
        <w:rFonts w:cs="Calibri" w:ascii="Calibri" w:hAnsi="Calibri"/>
      </w:rPr>
      <w:fldChar w:fldCharType="separate"/>
    </w:r>
    <w:r>
      <w:rPr>
        <w:sz w:val="20"/>
        <w:i/>
        <w:szCs w:val="20"/>
        <w:rFonts w:cs="Calibri" w:ascii="Calibri" w:hAnsi="Calibri"/>
      </w:rPr>
      <w:t>2</w:t>
    </w:r>
    <w:r>
      <w:rPr>
        <w:sz w:val="20"/>
        <w:i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i/>
        <w:sz w:val="20"/>
        <w:szCs w:val="20"/>
        <w:lang w:val="cs-CZ"/>
      </w:rPr>
      <w:t xml:space="preserve"> </w:t>
    </w:r>
    <w:r>
      <w:rPr>
        <w:rFonts w:cs="Calibri" w:ascii="Calibri" w:hAnsi="Calibri"/>
        <w:i/>
        <w:sz w:val="20"/>
        <w:szCs w:val="20"/>
        <w:lang w:val="cs-CZ"/>
      </w:rPr>
      <w:t xml:space="preserve">/ </w:t>
    </w:r>
    <w:r>
      <w:rPr>
        <w:rFonts w:cs="Calibri" w:ascii="Calibri" w:hAnsi="Calibri"/>
        <w:i/>
        <w:sz w:val="20"/>
        <w:szCs w:val="20"/>
      </w:rPr>
      <w:fldChar w:fldCharType="begin"/>
    </w:r>
    <w:r>
      <w:rPr>
        <w:sz w:val="20"/>
        <w:i/>
        <w:szCs w:val="20"/>
        <w:rFonts w:cs="Calibri" w:ascii="Calibri" w:hAnsi="Calibri"/>
      </w:rPr>
      <w:instrText xml:space="preserve"> NUMPAGES \* ARABIC </w:instrText>
    </w:r>
    <w:r>
      <w:rPr>
        <w:sz w:val="20"/>
        <w:i/>
        <w:szCs w:val="20"/>
        <w:rFonts w:cs="Calibri" w:ascii="Calibri" w:hAnsi="Calibri"/>
      </w:rPr>
      <w:fldChar w:fldCharType="separate"/>
    </w:r>
    <w:r>
      <w:rPr>
        <w:sz w:val="20"/>
        <w:i/>
        <w:szCs w:val="20"/>
        <w:rFonts w:cs="Calibri" w:ascii="Calibri" w:hAnsi="Calibri"/>
      </w:rPr>
      <w:t>2</w:t>
    </w:r>
    <w:r>
      <w:rPr>
        <w:sz w:val="20"/>
        <w:i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7:01:00Z</dcterms:created>
  <dc:creator>Urban Martin</dc:creator>
  <dc:description/>
  <cp:keywords/>
  <dc:language>en-US</dc:language>
  <cp:lastModifiedBy>MUrban</cp:lastModifiedBy>
  <cp:lastPrinted>2020-02-12T10:06:00Z</cp:lastPrinted>
  <dcterms:modified xsi:type="dcterms:W3CDTF">2020-02-12T09:14:00Z</dcterms:modified>
  <cp:revision>76</cp:revision>
  <dc:subject/>
  <dc:title/>
</cp:coreProperties>
</file>