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</w:t>
      </w:r>
      <w:r>
        <w:rPr>
          <w:rFonts w:cs="Arial" w:ascii="Arial" w:hAnsi="Arial"/>
          <w:sz w:val="24"/>
        </w:rPr>
        <w:t>..</w:t>
        <w:tab/>
        <w:t>(dále také jen „Klub“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ázev právnické osob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e přihlašuje k členství v Českém svazu ledního hokeje z.s (dále také jen „ČSLH“). Zavazuje se dodržovat Stanovy, řády a ostatní předpisy ČSLH a aktivně přispívat k rozvoji ledního hokeje nebo para hokeje na území České republiky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4"/>
          <w:szCs w:val="10"/>
        </w:rPr>
      </w:pPr>
      <w:r>
        <w:rPr>
          <w:rFonts w:cs="Arial" w:ascii="Arial" w:hAnsi="Arial"/>
          <w:sz w:val="24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portovní název Klubu: 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i/>
        </w:rPr>
        <w:t>(název, pod kterým bude Klub vystupovat v soutěžích ČSLH, liší-li se od názvu uvedeného shor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ídlo Klubu:</w:t>
        <w:tab/>
        <w:tab/>
        <w:t>…………………………………………..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:</w:t>
        <w:tab/>
        <w:t>…………………………………………..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:</w:t>
        <w:tab/>
        <w:t>…………………………………………..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:</w:t>
        <w:tab/>
        <w:t>…………………………………………..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  <w:tab/>
        <w:t>…………………………………………..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4"/>
        </w:rPr>
        <w:t xml:space="preserve">Statutární zástupci Klubu: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92" w:type="dxa"/>
        <w:jc w:val="left"/>
        <w:tblInd w:w="-9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3402"/>
        <w:gridCol w:w="2693"/>
        <w:gridCol w:w="1701"/>
      </w:tblGrid>
      <w:tr>
        <w:trPr>
          <w:trHeight w:val="51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Jméno a příjmení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Trvalé bydliště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Funkc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Telefon</w:t>
            </w:r>
          </w:p>
        </w:tc>
      </w:tr>
      <w:tr>
        <w:trPr>
          <w:trHeight w:val="51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…………………………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…………………………………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……………………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………………</w:t>
            </w:r>
          </w:p>
        </w:tc>
      </w:tr>
      <w:tr>
        <w:trPr>
          <w:trHeight w:val="51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…………………………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…………………………………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……………………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………………</w:t>
            </w:r>
          </w:p>
        </w:tc>
      </w:tr>
      <w:tr>
        <w:trPr>
          <w:trHeight w:val="51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…………………………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…………………………………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……………………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………………</w:t>
            </w:r>
          </w:p>
        </w:tc>
      </w:tr>
      <w:tr>
        <w:trPr>
          <w:trHeight w:val="51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…………………………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…………………………………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……………………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………………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odpis statutárních zástupců Klubu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………………………… dne ……………………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novisko Krajského výkonného výboru ČSLH:      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atum, jméno, podpis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2060"/>
        <w:sz w:val="14"/>
        <w:szCs w:val="14"/>
      </w:rPr>
      <w:t xml:space="preserve">Český svaz ledního hokeje z.s., Českomoravská 2420/15, Libeň, 190 00 Praha 9 | tel.: </w:t>
    </w:r>
    <w:r>
      <w:rPr>
        <w:rFonts w:cs="Tahoma"/>
        <w:color w:val="002060"/>
        <w:sz w:val="14"/>
        <w:szCs w:val="14"/>
        <w:shd w:fill="FFFFFF" w:val="clear"/>
      </w:rPr>
      <w:t>+420 211 158 000</w:t>
    </w:r>
    <w:r>
      <w:rPr>
        <w:rFonts w:cs="Arial" w:ascii="Arial" w:hAnsi="Arial"/>
        <w:color w:val="002060"/>
        <w:sz w:val="14"/>
        <w:szCs w:val="14"/>
      </w:rPr>
      <w:t xml:space="preserve"> | email: office@czehockey.c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4940</wp:posOffset>
              </wp:positionH>
              <wp:positionV relativeFrom="paragraph">
                <wp:posOffset>-111125</wp:posOffset>
              </wp:positionV>
              <wp:extent cx="5899150" cy="0"/>
              <wp:effectExtent l="635" t="3175" r="0" b="3175"/>
              <wp:wrapNone/>
              <wp:docPr id="2" name="Straight Connector 2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e7e6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2pt,-8.75pt" to="452.25pt,-8.75pt" ID="Straight Connector 232" stroked="t" o:allowincell="f" style="position:absolute">
              <v:stroke color="#e7e6e6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2060"/>
        <w:sz w:val="14"/>
        <w:szCs w:val="14"/>
      </w:rPr>
      <w:t>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552" w:leader="none"/>
      </w:tabs>
      <w:jc w:val="center"/>
      <w:rPr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9455</wp:posOffset>
          </wp:positionH>
          <wp:positionV relativeFrom="paragraph">
            <wp:posOffset>-335280</wp:posOffset>
          </wp:positionV>
          <wp:extent cx="1715135" cy="393065"/>
          <wp:effectExtent l="0" t="0" r="0" b="0"/>
          <wp:wrapNone/>
          <wp:docPr id="1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</w:rPr>
      <w:t>PŘIHLÁŠKA</w:t>
    </w:r>
  </w:p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k členství v Českém svazu ledního hokeje z.s.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14:00Z</dcterms:created>
  <dc:creator>PRO-HOCKEY</dc:creator>
  <dc:description/>
  <cp:keywords/>
  <dc:language>en-US</dc:language>
  <cp:lastModifiedBy>AVansa</cp:lastModifiedBy>
  <cp:lastPrinted>2015-08-03T15:49:00Z</cp:lastPrinted>
  <dcterms:modified xsi:type="dcterms:W3CDTF">2023-05-16T07:56:00Z</dcterms:modified>
  <cp:revision>13</cp:revision>
  <dc:subject/>
  <dc:title>PŘIHLÁŠKA</dc:title>
</cp:coreProperties>
</file>