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34665</wp:posOffset>
            </wp:positionH>
            <wp:positionV relativeFrom="margin">
              <wp:posOffset>28575</wp:posOffset>
            </wp:positionV>
            <wp:extent cx="108077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81075" cy="963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</w:t>
      </w:r>
      <w:r>
        <w:rPr/>
        <w:drawing>
          <wp:inline distT="0" distB="0" distL="0" distR="0">
            <wp:extent cx="969645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       </w:t>
      </w:r>
      <w:r>
        <w:rPr/>
        <w:drawing>
          <wp:inline distT="0" distB="0" distL="0" distR="0">
            <wp:extent cx="674370" cy="1019810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2" r="-4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1"/>
          <w:szCs w:val="21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bookmarkStart w:id="0" w:name="result_box"/>
      <w:bookmarkEnd w:id="0"/>
      <w:r>
        <w:rPr>
          <w:rFonts w:cs="Tahoma" w:ascii="Tahoma" w:hAnsi="Tahoma"/>
          <w:b/>
          <w:bCs/>
          <w:sz w:val="32"/>
          <w:szCs w:val="32"/>
        </w:rPr>
        <w:t xml:space="preserve">ETTU / ITTF - Evrop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rozvojový program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  <w:sz w:val="32"/>
          <w:szCs w:val="32"/>
        </w:rPr>
        <w:t xml:space="preserve">ETTU 2016 Coaching Conference </w:t>
      </w:r>
      <w:r>
        <w:rPr>
          <w:rFonts w:cs="Yu Gothic UI Semibold;Arial Unicode MS" w:ascii="Yu Gothic UI Semibold;Arial Unicode MS" w:hAnsi="Yu Gothic UI Semibold;Arial Unicode MS"/>
          <w:b/>
          <w:bCs/>
          <w:sz w:val="32"/>
          <w:szCs w:val="32"/>
        </w:rPr>
        <w:t xml:space="preserve"> </w:t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rFonts w:cs="Tahoma" w:ascii="Tahoma" w:hAnsi="Tahoma"/>
          <w:b/>
          <w:bCs/>
        </w:rPr>
        <w:t>Evropská unie stolního tenisu pořádá ve spolupráci s ČAST a TMS ČOV ve dnech                 10. a 11.10.2016 v Praze mezinárodní konferenci trenérů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</w:rPr>
        <w:tab/>
      </w:r>
      <w:r>
        <w:rPr>
          <w:rFonts w:cs="Tahoma" w:ascii="Tahoma" w:hAnsi="Tahoma"/>
          <w:b/>
          <w:bCs/>
          <w:sz w:val="28"/>
          <w:szCs w:val="28"/>
          <w:u w:val="single"/>
        </w:rPr>
        <w:t>PROGRAM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u w:val="single"/>
        </w:rPr>
        <w:t>Pondělí 10. října 2016 9:00 - 13 00 hod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8"/>
          <w:szCs w:val="28"/>
          <w:u w:val="single"/>
        </w:rPr>
        <w:t xml:space="preserve">Výživa ve stolním tenise - </w:t>
      </w:r>
      <w:r>
        <w:rPr>
          <w:rFonts w:cs="Tahoma" w:ascii="Tahoma" w:hAnsi="Tahoma"/>
          <w:b/>
          <w:bCs/>
          <w:sz w:val="28"/>
          <w:szCs w:val="28"/>
          <w:u w:val="single"/>
        </w:rPr>
        <w:t>Danijel BORKOVIC (SLO) Dr. M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br/>
        <w:tab/>
      </w:r>
      <w:r>
        <w:rPr>
          <w:rFonts w:cs="Tahoma" w:ascii="Tahoma" w:hAnsi="Tahoma"/>
        </w:rPr>
        <w:t>• Základní anatomie a fyziologie trávicí soustavy</w:t>
        <w:br/>
        <w:tab/>
        <w:t>• Základy zdravé výživy</w:t>
        <w:br/>
        <w:tab/>
        <w:t>• Potravinové doplňky: Opravdu je potřebujeme, nebo jsou to jen vyhozené peníze?</w:t>
        <w:br/>
        <w:tab/>
        <w:t>• Co jíst a pít před, během a po zátěži.</w:t>
        <w:br/>
      </w:r>
      <w:r>
        <w:rPr>
          <w:rFonts w:cs="Tahoma" w:ascii="Tahoma" w:hAnsi="Tahoma"/>
          <w:sz w:val="22"/>
          <w:szCs w:val="22"/>
        </w:rPr>
        <w:br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>Pondělí 10. října 2016 15:00 – 19:00 hod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8"/>
          <w:szCs w:val="28"/>
          <w:u w:val="single"/>
        </w:rPr>
        <w:t>Koučing jako mentální hra - Makis CHAMALIDIS (FRA), Ph.D.</w:t>
      </w:r>
      <w:r>
        <w:rPr>
          <w:rFonts w:cs="Tahoma" w:ascii="Tahoma" w:hAnsi="Tahoma"/>
          <w:sz w:val="22"/>
          <w:szCs w:val="22"/>
        </w:rPr>
        <w:br/>
        <w:tab/>
      </w:r>
      <w:r>
        <w:rPr>
          <w:rFonts w:cs="Tahoma" w:ascii="Tahoma" w:hAnsi="Tahoma"/>
        </w:rPr>
        <w:t xml:space="preserve">(Sportovní psycholog , který pracoval s více než 500 sportovci z 20 různých </w:t>
        <w:tab/>
        <w:t>disciplín. Od roku 1997 konzultant Francouzské tenisové federac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• Proč by se trenéři měli více zabývat mentálním tréninkem</w:t>
        <w:br/>
        <w:tab/>
        <w:t xml:space="preserve">• Pomoc hráči správně zpracovávat informace: identifikace parazitního myšlení a </w:t>
        <w:tab/>
        <w:t xml:space="preserve">   vytváření mentálních obranných systémů</w:t>
        <w:br/>
        <w:tab/>
        <w:t>• Vytváření mentálních návyků, které jsou silnější než emoce</w:t>
        <w:br/>
        <w:tab/>
        <w:t>• Nalezení správných slov a přístupů k formování hráče</w:t>
      </w:r>
      <w:r>
        <w:rPr>
          <w:rFonts w:cs="Tahoma" w:ascii="Tahoma" w:hAnsi="Tahoma"/>
          <w:sz w:val="22"/>
          <w:szCs w:val="22"/>
        </w:rPr>
        <w:br/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>Úterý 11.října 2016 9:00 - 13:00 a 15:00 – 19:00 ho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  <w:tab/>
      </w:r>
      <w:r>
        <w:rPr>
          <w:rFonts w:cs="Tahoma" w:ascii="Tahoma" w:hAnsi="Tahoma"/>
          <w:b/>
          <w:bCs/>
          <w:sz w:val="28"/>
          <w:szCs w:val="28"/>
          <w:u w:val="single"/>
        </w:rPr>
        <w:t>Století změn - Co o nich víme - Anders JOHANSSON (SWE)</w:t>
      </w:r>
    </w:p>
    <w:p>
      <w:pPr>
        <w:pStyle w:val="Normal"/>
        <w:rPr/>
      </w:pPr>
      <w:r>
        <w:rPr>
          <w:rFonts w:cs="Tahoma" w:ascii="Tahoma" w:hAnsi="Tahoma"/>
        </w:rPr>
        <w:br/>
        <w:tab/>
        <w:t>• Změny - možnosti nebo problémy?</w:t>
        <w:br/>
        <w:tab/>
        <w:t>• Vývoj - co to znamená?</w:t>
        <w:br/>
        <w:tab/>
        <w:t>• Asie – honba k jejich dostižení, nebo to vzdát?</w:t>
        <w:br/>
        <w:tab/>
        <w:t xml:space="preserve">• Trenéři - teorie a praxe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  <w:szCs w:val="28"/>
        </w:rPr>
        <w:tab/>
      </w:r>
      <w:r>
        <w:rPr>
          <w:rFonts w:cs="Tahoma" w:ascii="Tahoma" w:hAnsi="Tahoma"/>
          <w:b/>
          <w:bCs/>
          <w:sz w:val="28"/>
          <w:szCs w:val="28"/>
          <w:u w:val="single"/>
        </w:rPr>
        <w:t>MÍSTO KONÁNÍ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 xml:space="preserve">Welness Hotel Step Prague****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  <w:t>Malletova 1141, 19000 Praha 9 (CONGRES HAL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  <w:szCs w:val="28"/>
        </w:rPr>
        <w:tab/>
      </w:r>
      <w:r>
        <w:rPr>
          <w:rFonts w:cs="Tahoma" w:ascii="Tahoma" w:hAnsi="Tahoma"/>
          <w:b/>
          <w:bCs/>
          <w:sz w:val="28"/>
          <w:szCs w:val="28"/>
          <w:u w:val="single"/>
        </w:rPr>
        <w:t>PŘIHLÁŠK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zasílejte na e-mail:</w:t>
        <w:tab/>
      </w:r>
      <w:r>
        <w:rPr>
          <w:rFonts w:cs="Tahoma" w:ascii="Tahoma" w:hAnsi="Tahoma"/>
          <w:color w:val="0070C0"/>
        </w:rPr>
        <w:t>novotnova@email.cz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nejpozději do: </w:t>
        <w:tab/>
        <w:tab/>
      </w:r>
      <w:r>
        <w:rPr>
          <w:rFonts w:cs="Tahoma" w:ascii="Tahoma" w:hAnsi="Tahoma"/>
          <w:b/>
          <w:bCs/>
          <w:color w:val="FF0000"/>
          <w:sz w:val="36"/>
          <w:szCs w:val="36"/>
          <w:u w:val="single"/>
        </w:rPr>
        <w:t>25. září 20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Yu Gothic UI Semibold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email.seznam.cz/download/j/FdyOoPB6fyLBmKewBw21xDSGRMKAdl5MzdbK_T9kXuj2v-tdpoyMjH1QhxoJXBMmpGifMhA/Treneri%20COV%5B1%5D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9:31:00Z</dcterms:created>
  <dc:creator>Robert Koutský</dc:creator>
  <dc:description/>
  <dc:language>en-US</dc:language>
  <cp:lastModifiedBy>Marta</cp:lastModifiedBy>
  <dcterms:modified xsi:type="dcterms:W3CDTF">2016-09-04T09:31:00Z</dcterms:modified>
  <cp:revision>2</cp:revision>
  <dc:subject/>
  <dc:title/>
</cp:coreProperties>
</file>