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uhlas ke zpracování a evidenci osobních údajů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sz w:val="32"/>
          <w:szCs w:val="32"/>
        </w:rPr>
        <w:t xml:space="preserve">trenéra ČSLH – </w:t>
      </w:r>
      <w:r>
        <w:rPr>
          <w:b/>
          <w:color w:val="0070C0"/>
          <w:sz w:val="32"/>
          <w:szCs w:val="32"/>
        </w:rPr>
        <w:t>doškolovací seminář</w:t>
        <w:br/>
        <w:t>23.04.2016 - Tábor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81"/>
        <w:gridCol w:w="1276"/>
        <w:gridCol w:w="1559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jmení       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Titu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81"/>
        <w:gridCol w:w="1843"/>
        <w:gridCol w:w="992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éno           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.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odné číslo   :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043"/>
      </w:tblGrid>
      <w:tr>
        <w:trPr/>
        <w:tc>
          <w:tcPr>
            <w:tcW w:w="2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len klubu LH  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resa trvalého bydliště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201"/>
        <w:gridCol w:w="1276"/>
        <w:gridCol w:w="1559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Ulice  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č.p.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201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 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6"/>
        <w:gridCol w:w="376"/>
        <w:gridCol w:w="376"/>
        <w:gridCol w:w="376"/>
        <w:gridCol w:w="376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SČ   :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760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Email 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t>@</w:t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bil 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UHLAS</w:t>
      </w:r>
    </w:p>
    <w:p>
      <w:pPr>
        <w:pStyle w:val="Normal"/>
        <w:rPr/>
      </w:pPr>
      <w:r>
        <w:rPr>
          <w:i/>
          <w:sz w:val="26"/>
          <w:szCs w:val="26"/>
        </w:rPr>
        <w:tab/>
        <w:t>Souhlasím s tím, aby Český svaz ledního hokeje zpracovával a evidoval mé osobní údaje poskytnuté mu v souvislosti s mou evidencí trenéra ČSLH v centrální databázi ČSLH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Souhlasím s tím, aby ČSLH zpracovával a evidoval mé osobní údaje podl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ák.č. 101 / 2000 Sb., v platném znění a dávám souhlas s využitím rodného čísla podle zákona č. 133 / 2000 Sb., v platném znění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Osobní údaje, včetně rodného čísla, je ČSLH oprávněn zpracovávat a evidovat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po ukončení mé aktivní trenérské činnosti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hlašuji,  že jsem informován o všech skutečnostech dle ustanovení</w:t>
        <w:br/>
        <w:t>§ 11 zákona č. 101 / 2000 Sb., v platném znění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840"/>
        <w:gridCol w:w="2400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   </w:t>
            </w:r>
            <w:r>
              <w:rPr>
                <w:color w:val="0070C0"/>
                <w:sz w:val="32"/>
                <w:szCs w:val="32"/>
              </w:rPr>
              <w:t>Tábor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 </w:t>
            </w:r>
            <w:r>
              <w:rPr>
                <w:color w:val="0070C0"/>
                <w:sz w:val="32"/>
                <w:szCs w:val="32"/>
              </w:rPr>
              <w:t xml:space="preserve">dne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</w:t>
        <w:tab/>
        <w:t xml:space="preserve"> 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              vlastnoruční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ut">
    <w:name w:val="A - soutěž"/>
    <w:basedOn w:val="Normal"/>
    <w:qFormat/>
    <w:pPr>
      <w:tabs>
        <w:tab w:val="clear" w:pos="708"/>
        <w:tab w:val="left" w:pos="567" w:leader="none"/>
        <w:tab w:val="left" w:pos="2694" w:leader="none"/>
        <w:tab w:val="left" w:pos="3686" w:leader="none"/>
        <w:tab w:val="left" w:pos="4253" w:leader="none"/>
        <w:tab w:val="left" w:pos="4820" w:leader="none"/>
        <w:tab w:val="left" w:pos="5529" w:leader="none"/>
        <w:tab w:val="left" w:pos="6663" w:leader="none"/>
      </w:tabs>
    </w:pPr>
    <w:rPr>
      <w:b/>
      <w:caps/>
      <w:sz w:val="40"/>
      <w:szCs w:val="40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5:00Z</dcterms:created>
  <dc:creator>oem</dc:creator>
  <dc:description/>
  <cp:keywords/>
  <dc:language>en-US</dc:language>
  <cp:lastModifiedBy>Pavelka Luděk</cp:lastModifiedBy>
  <cp:lastPrinted>2010-03-18T12:38:00Z</cp:lastPrinted>
  <dcterms:modified xsi:type="dcterms:W3CDTF">2016-03-10T10:35:00Z</dcterms:modified>
  <cp:revision>2</cp:revision>
  <dc:subject/>
  <dc:title>Souhlas k zpracování a evidenci osobních údajů</dc:title>
</cp:coreProperties>
</file>