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dia Accreditation Application Form</w:t>
        <w:tab/>
        <w:t>Mail to: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  <w:lang w:val="sv-SE"/>
        </w:rPr>
        <w:t>Karjala Tournament game</w:t>
        <w:tab/>
        <w:tab/>
        <w:tab/>
        <w:t>Att: Anders Feltenmar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weden-Czech Republic</w:t>
        <w:tab/>
        <w:tab/>
        <w:tab/>
        <w:t>The Swedish Ice Hockey Association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At 19.15 at Thursday November 5 2015</w:t>
        <w:tab/>
        <w:tab/>
      </w:r>
      <w:r>
        <w:rPr>
          <w:sz w:val="24"/>
          <w:lang w:val="en-US"/>
        </w:rPr>
        <w:t>Box 52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jällräven Center, Örnsköldsvik, Sweden</w:t>
        <w:tab/>
        <w:t>121 16 Johanneshov</w:t>
      </w:r>
    </w:p>
    <w:p>
      <w:pPr>
        <w:pStyle w:val="Normal"/>
        <w:ind w:left="3912" w:firstLine="1304"/>
        <w:rPr>
          <w:sz w:val="24"/>
        </w:rPr>
      </w:pPr>
      <w:r>
        <w:rPr>
          <w:sz w:val="24"/>
        </w:rPr>
        <w:t>Swe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+46 8 91 00 35</w:t>
      </w:r>
    </w:p>
    <w:p>
      <w:pPr>
        <w:pStyle w:val="Normal"/>
        <w:ind w:right="-567"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E-mail: anders.feltenmark@swehockey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dia Accreditation Application Form are also available at </w:t>
      </w:r>
      <w:r>
        <w:rPr>
          <w:b/>
          <w:sz w:val="24"/>
        </w:rPr>
        <w:t>info.swehockey.se</w:t>
      </w:r>
      <w:r>
        <w:rPr>
          <w:sz w:val="24"/>
        </w:rPr>
        <w:t xml:space="preserve"> under link </w:t>
      </w:r>
      <w:r>
        <w:rPr>
          <w:b/>
          <w:sz w:val="24"/>
        </w:rPr>
        <w:t>Accreditati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Surname: ……………………………</w:t>
        <w:tab/>
        <w:t>First name: 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4"/>
        </w:rPr>
        <w:t>E-mail address……………………………………………………………………………..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Date of Birth: ……………………….</w:t>
        <w:tab/>
        <w:t>AIPS-nr: 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Newspap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Journalist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adio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Commentator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Magazin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Photograph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V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echnicia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Freelanc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Other: 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Arrival: ……………………………….…..</w:t>
        <w:tab/>
        <w:t>Departure: ………..…….………………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Name of Media: ………………………….</w:t>
        <w:tab/>
        <w:t>Phone: ………….………………………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Address: …………………………….……</w:t>
        <w:tab/>
        <w:t>Fax: …………………….………………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………</w:t>
      </w:r>
      <w:r>
        <w:rPr>
          <w:sz w:val="24"/>
        </w:rPr>
        <w:t>..……………………………..……</w:t>
        <w:tab/>
        <w:t>Country: …………………………………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Signature and seal: ………………………………………………………..………………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 xml:space="preserve">Please, mail to the Swedish Ice Hockey Association by latest </w:t>
      </w:r>
      <w:r>
        <w:rPr>
          <w:b/>
          <w:sz w:val="24"/>
        </w:rPr>
        <w:t>Friday October 30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9:00Z</dcterms:created>
  <dc:creator>Svenska Ishockeyförbundet</dc:creator>
  <dc:description/>
  <dc:language>en-US</dc:language>
  <cp:lastModifiedBy>Zdeněk Zikmund</cp:lastModifiedBy>
  <cp:lastPrinted>2005-08-15T13:31:00Z</cp:lastPrinted>
  <dcterms:modified xsi:type="dcterms:W3CDTF">2015-10-02T11:09:00Z</dcterms:modified>
  <cp:revision>2</cp:revision>
  <dc:subject/>
  <dc:title>zzz</dc:title>
</cp:coreProperties>
</file>