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Český svaz ledního hokeje</w:t>
        <w:tab/>
        <w:tab/>
        <w:tab/>
        <w:tab/>
        <w:tab/>
        <w:tab/>
        <w:tab/>
        <w:t>Extraliga ledního hoke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0"/>
          <w:lang w:eastAsia="cs-CZ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77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7788" w:hanging="4248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Sezóna 2012/20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ab/>
        <w:tab/>
        <w:t xml:space="preserve">                  O H L Á Š E N Í    H O S T O V Á N 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  <w:t xml:space="preserve">Hráč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3970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dentifikační č. hráče: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.1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Identifikační č. hráče: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JMÉNO: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mlouva v klubu ................................................... do: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tímto hlásí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  <w:t>hostování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do klubu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na dobu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...............................     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Datum                                                                                    Podpis hrá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  <w:t>Klub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...........................................................,  ve kterém bude hráč hostovat</w:t>
      </w:r>
      <w:ins w:id="0" w:author="Valued Acer Customer" w:date="2012-05-28T17:31:00Z">
        <w:r>
          <w:rPr>
            <w:rFonts w:eastAsia="Times New Roman" w:cs="Times New Roman" w:ascii="Times New Roman" w:hAnsi="Times New Roman"/>
            <w:sz w:val="28"/>
            <w:szCs w:val="20"/>
            <w:lang w:eastAsia="cs-CZ"/>
          </w:rPr>
          <w:t>,</w:t>
        </w:r>
      </w:ins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  <w:t>klub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........................................….…………,  ze kterého hráč odchází, tímto potvrzují, že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t>jsou dohodnut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a odstupném za hráče s tím, že hostování se uskuteční v plném rozsahu/s omezením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..........................................................                       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Podpis oprávněného zástupce, datum                       Podpis oprávněného zástupce, datu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Změna byla zaevidována dne ........................... a k tomuto datu je hráč oprávně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nastoupit za nový klu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 ELH / Org. pracovník ČSL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známka: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evidováno bude pouze úplně vyplněné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>ohlášení!</w:t>
      </w:r>
    </w:p>
    <w:sectPr>
      <w:headerReference w:type="default" r:id="rId3"/>
      <w:type w:val="nextPage"/>
      <w:pgSz w:w="11906" w:h="16838"/>
      <w:pgMar w:left="993" w:right="849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</w:t>
    </w:r>
    <w:r>
      <w:rPr>
        <w:rFonts w:cs="Courier New" w:ascii="Courier New" w:hAnsi="Courier New"/>
        <w:i/>
        <w:sz w:val="20"/>
        <w:szCs w:val="20"/>
      </w:rPr>
      <w:t xml:space="preserve"> Příloha č.5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3:00Z</dcterms:created>
  <dc:creator>APK-Dasa</dc:creator>
  <dc:description/>
  <cp:keywords/>
  <dc:language>en-US</dc:language>
  <cp:lastModifiedBy>Valued Acer Customer</cp:lastModifiedBy>
  <cp:lastPrinted>2011-08-08T16:33:00Z</cp:lastPrinted>
  <dcterms:modified xsi:type="dcterms:W3CDTF">2012-05-28T15:31:00Z</dcterms:modified>
  <cp:revision>4</cp:revision>
  <dc:subject/>
  <dc:title/>
</cp:coreProperties>
</file>