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edia Accreditation Application Form</w:t>
        <w:tab/>
        <w:t>Mail to: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ijer Hockey Games </w:t>
        <w:tab/>
        <w:tab/>
        <w:tab/>
        <w:t>Att: Anders Feltenmark</w:t>
      </w:r>
    </w:p>
    <w:p>
      <w:pPr>
        <w:pStyle w:val="Normal"/>
        <w:rPr/>
      </w:pPr>
      <w:r>
        <w:rPr>
          <w:sz w:val="24"/>
        </w:rPr>
        <w:t>February 6-9 2020</w:t>
        <w:tab/>
        <w:tab/>
        <w:tab/>
        <w:t>The Swedish Ice Hockey Association</w:t>
      </w:r>
    </w:p>
    <w:p>
      <w:pPr>
        <w:pStyle w:val="Normal"/>
        <w:rPr/>
      </w:pPr>
      <w:r>
        <w:rPr>
          <w:sz w:val="24"/>
        </w:rPr>
        <w:t>Ericsson Globe, Stockholm, Sweden</w:t>
        <w:tab/>
        <w:tab/>
        <w:t>Box 5204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ab/>
        <w:tab/>
        <w:t>121 16 Johanneshov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  <w:t>Swede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>Fax: +46 8 91 00 35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</w:r>
      <w:r>
        <w:rPr>
          <w:sz w:val="24"/>
          <w:lang w:val="de-DE"/>
        </w:rPr>
        <w:t>E-mail: anders.feltenmark@swehockey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4"/>
        </w:rPr>
        <w:t>Surname: ………………………………..……</w:t>
        <w:tab/>
        <w:t>First name: 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4"/>
        </w:rPr>
        <w:t>E-mail address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Newspap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Report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Radio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Commentator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Magazin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Photograph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V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echnicia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Freelanc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Other: 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b/>
          <w:b/>
          <w:sz w:val="24"/>
        </w:rPr>
      </w:pPr>
      <w:r>
        <w:rPr>
          <w:b/>
          <w:sz w:val="24"/>
        </w:rPr>
        <w:t>Please note: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sz w:val="24"/>
        </w:rPr>
      </w:pPr>
      <w:r>
        <w:rPr>
          <w:sz w:val="24"/>
        </w:rPr>
        <w:t xml:space="preserve">It is a wireless internet broadband connection available in arena.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Name of Media: ………………………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Address: ……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Phone: ……………………………………………………………………….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Country: ………………………………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Signature and seal: ……………………………………………………………………….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 xml:space="preserve">Please, mail to the SIHA by latest </w:t>
      </w:r>
      <w:r>
        <w:rPr>
          <w:b/>
          <w:sz w:val="24"/>
        </w:rPr>
        <w:t>Monday January 27 2020.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4:00Z</dcterms:created>
  <dc:creator>Svenska Ishockeyförbundet</dc:creator>
  <dc:description/>
  <cp:keywords/>
  <dc:language>en-US</dc:language>
  <cp:lastModifiedBy>Anders Feltenmark</cp:lastModifiedBy>
  <cp:lastPrinted>2019-09-18T10:30:00Z</cp:lastPrinted>
  <dcterms:modified xsi:type="dcterms:W3CDTF">2019-09-18T08:30:00Z</dcterms:modified>
  <cp:revision>4</cp:revision>
  <dc:subject/>
  <dc:title>zzz</dc:title>
</cp:coreProperties>
</file>