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GA Ž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šeobecně</w:t>
      </w:r>
    </w:p>
    <w:p>
      <w:pPr>
        <w:pStyle w:val="Normal"/>
        <w:jc w:val="both"/>
        <w:rPr/>
      </w:pPr>
      <w:r>
        <w:rPr>
          <w:sz w:val="20"/>
          <w:szCs w:val="20"/>
        </w:rPr>
        <w:t>Hraje se podle pravidel ledního hokeje s doplněním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Vlasy hráčky nesmí zakrývat číslo, resp. jméno hráčky na dre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Hráčky nastupují v kompletní hokejové výstroji s hráčskou přílbou a bez ohledu na věk s celoobličejovým krytem a s chráničem krku a hrd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Hráčky nastupují bez nebezpečných ozdob v uších, na krku a ru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 utkání mohou nastoupit 3 cizinky viz „Všeobecná ustanovení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Hráčka uvedená na soupisce družstva, nesmí jako rozhodčí řídit utkání družstev v téže skupině a sezo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ořádající klub je povinen zajistit při utkání zdravotní služb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Domácí“ nastupují k utkání ve světlých dresech, „hosté“ ve tmavý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šechna družstva jsou povinna týden před zahájením soutěže předložit VV ALKŽH soupisky (seznamy) všech hráček, které nastoupí v daném ročníku lig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op termín pro pohyby hráček ( hostování, přestupy ) je v souladu s Přestupním řádem L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okud hráčka obdrží v jednom soutěžním ročníku v jedné soutěži druhý vyšší trest (sčítají se OT 10´a tresty OK 20´ ) automaticky se jí zastavuje činnost na jedno následující utkání a evidence trestů začíná znovu. Pokud stejná hráčka obdrží ve stejné soutěži opět další druhý vyšší trest, počet utkání zastavení činnosti se vždy násobí (2,4,8, atd. utkání). Nastoupí-li hráčka v nejbližším mistrovském utkání, jedná se o neoprávněný start s disciplinárními důsledky. Tresty sledují HOK a odpovídají za zastavení činnosti provinilé hráč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uj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eny a dívky starší 14 let v den utkání s platným reg. průkazem. Mladší hráčky mohou k utkání rovněž nastoupit s platným reg. průkazem, ale vedoucí družstva předloží na žádost hl. rozhodčího Protokol o povolení startu ve vyšší věkové kategorii podle čl. 217 SDŘ LH viz. Všeobecná ustanovení pro všechny soutěže řízené ČSLH. Dále pak tyto hráčky označí v zápise o utkání za jménem písmenem 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Řízení utká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řádající družstvo je povinno pro řízení utkání zajistit tři kvalifikované rozhodčí. Vedoucí družstev jsou povinni zaslat Zápis o utkání  vždy první pracovní den po odehraném utkání na adresu dispečera ligy.   Vedoucí domácího družstva je povinen bezprostředně po utkání zaslat SMS nebo E-mail dispečerovi ligy, obsahující výsledek utkání, stav třetin a střelce a asistenty branek. Následně E-mail na adresu </w:t>
      </w:r>
      <w:hyperlink r:id="rId2">
        <w:r>
          <w:rPr>
            <w:rStyle w:val="InternetLink"/>
            <w:sz w:val="20"/>
            <w:szCs w:val="20"/>
          </w:rPr>
          <w:t>vysledky@zenskyhokej.cz</w:t>
        </w:r>
      </w:hyperlink>
      <w:r>
        <w:rPr>
          <w:sz w:val="20"/>
          <w:szCs w:val="20"/>
        </w:rPr>
        <w:t xml:space="preserve"> s dalšími podrobnostmi u obou družstev (časy vstřelených branek a vyloučení s označením přestupku a délky vyloučení). Nejlépe do neděle 21 ho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ací systé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rtuje 19 družstev, HC Slavia Praha – ženy a SK Karviná základní část s družstvy LMD, </w:t>
      </w:r>
      <w:r>
        <w:rPr>
          <w:i/>
          <w:sz w:val="20"/>
          <w:szCs w:val="20"/>
        </w:rPr>
        <w:t>skupina A-</w:t>
      </w:r>
      <w:r>
        <w:rPr>
          <w:sz w:val="20"/>
          <w:szCs w:val="20"/>
        </w:rPr>
        <w:t xml:space="preserve"> 6 družstev, </w:t>
      </w:r>
      <w:r>
        <w:rPr>
          <w:i/>
          <w:sz w:val="20"/>
          <w:szCs w:val="20"/>
        </w:rPr>
        <w:t>skupina B -</w:t>
      </w:r>
      <w:r>
        <w:rPr>
          <w:sz w:val="20"/>
          <w:szCs w:val="20"/>
        </w:rPr>
        <w:t xml:space="preserve">  6 družstev, </w:t>
      </w:r>
      <w:r>
        <w:rPr>
          <w:i/>
          <w:sz w:val="20"/>
          <w:szCs w:val="20"/>
        </w:rPr>
        <w:t xml:space="preserve">skupina C - </w:t>
      </w:r>
      <w:r>
        <w:rPr>
          <w:sz w:val="20"/>
          <w:szCs w:val="20"/>
        </w:rPr>
        <w:t xml:space="preserve"> 5 družste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sz w:val="20"/>
          <w:szCs w:val="20"/>
        </w:rPr>
      </w:pPr>
      <w:r>
        <w:rPr>
          <w:b/>
          <w:sz w:val="20"/>
          <w:szCs w:val="20"/>
        </w:rPr>
        <w:t>Základní část</w:t>
      </w:r>
      <w:r>
        <w:rPr>
          <w:sz w:val="20"/>
          <w:szCs w:val="20"/>
        </w:rPr>
        <w:t xml:space="preserve"> :</w:t>
        <w:tab/>
        <w:tab/>
        <w:t>skupina A a skupina B dvoukolově,  skupina C tříkolově s tím, že výhodu domácího ve třetím kole bude mít lépe umístěné družstvo po dvou kolech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b/>
          <w:sz w:val="20"/>
          <w:szCs w:val="20"/>
        </w:rPr>
        <w:t>Nadstavbová část</w:t>
      </w:r>
      <w:r>
        <w:rPr>
          <w:sz w:val="20"/>
          <w:szCs w:val="20"/>
        </w:rPr>
        <w:t xml:space="preserve"> :</w:t>
        <w:tab/>
      </w:r>
      <w:r>
        <w:rPr>
          <w:b/>
          <w:i/>
          <w:sz w:val="20"/>
          <w:szCs w:val="20"/>
        </w:rPr>
        <w:t>Nadstavba D</w:t>
      </w:r>
      <w:r>
        <w:rPr>
          <w:sz w:val="20"/>
          <w:szCs w:val="20"/>
        </w:rPr>
        <w:t>: Družstva, která skončila ve skupině A po základní části na 1 – 5 místě, vítěz skupiny C a družstva hrající s družstvy LMD – jednokolově s tím, že výhodu domácího bude mít vylosované družstvo s nižším číslem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Nadstavba E</w:t>
      </w:r>
      <w:r>
        <w:rPr>
          <w:sz w:val="20"/>
          <w:szCs w:val="20"/>
        </w:rPr>
        <w:t xml:space="preserve">: Družstvo, které skončila ve skupině A po základní části na 6 místě a všechna družstva skupiny B – dvoukolově. Vítěz nadstavby E odehraje v následujícím ročníku  skupinu A. 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Nadstavba F</w:t>
      </w:r>
      <w:r>
        <w:rPr>
          <w:sz w:val="20"/>
          <w:szCs w:val="20"/>
        </w:rPr>
        <w:t>: Družstva, která skončila ve skupině C na 2 – 5.místě pětikolově s tím, že výhodu domácího bude mít v pátém kole lépe umístění družstvo po  čtyřech kolech.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>Nadstavba G</w:t>
      </w:r>
      <w:r>
        <w:rPr>
          <w:sz w:val="20"/>
          <w:szCs w:val="20"/>
        </w:rPr>
        <w:t>: Družstva poražená ve čtvrtfinále, jednokolově o 5 místo a tím, že výhodu domácího bude mít lépe umístěné družstvo v nadstavbě D.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b/>
          <w:sz w:val="20"/>
          <w:szCs w:val="20"/>
        </w:rPr>
        <w:t>Finálová část</w:t>
      </w:r>
      <w:r>
        <w:rPr>
          <w:sz w:val="20"/>
          <w:szCs w:val="20"/>
        </w:rPr>
        <w:t xml:space="preserve"> : </w:t>
        <w:tab/>
      </w:r>
      <w:r>
        <w:rPr>
          <w:b/>
          <w:i/>
          <w:sz w:val="20"/>
          <w:szCs w:val="20"/>
        </w:rPr>
        <w:t>Čtvrtfinále (ČVF</w:t>
      </w:r>
      <w:r>
        <w:rPr>
          <w:sz w:val="20"/>
          <w:szCs w:val="20"/>
        </w:rPr>
        <w:t>) – na dvě vítězná utkání -  nasazení 8:1, 7:2, 6:3, 5:4 s tím, že první utkání se bude hrát u hůře umístěného po nadstavbě D a druhé a případné třetí utkání u lépe umístěného. Vítězové postupují do semifinále, poražení do nadstavby G.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Semifinále (SMF)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>na 2 vítězná utkání - nasazení 4:1, 3:2, s tím, že první utkání se bude hrát u hůře postaveného po nadstavbě D a druhé a případné třetí utkání u lépe umístěného. Vítězové hrají finále a poražení malé finále.</w:t>
      </w:r>
    </w:p>
    <w:p>
      <w:pPr>
        <w:pStyle w:val="Normal"/>
        <w:ind w:left="2124" w:hanging="2124"/>
        <w:jc w:val="both"/>
        <w:rPr/>
      </w:pPr>
      <w:r>
        <w:rPr>
          <w:b/>
          <w:i/>
          <w:sz w:val="20"/>
          <w:szCs w:val="20"/>
        </w:rPr>
        <w:tab/>
        <w:t>Finále (F) a malé finále (MF)</w:t>
      </w:r>
      <w:r>
        <w:rPr>
          <w:sz w:val="20"/>
          <w:szCs w:val="20"/>
        </w:rPr>
        <w:t xml:space="preserve"> – na dvě vítězná utkání, s tím, že první utkání se bude hrát u hůře postaveného po nadstavbě D a druhé a případné třetí utkání u lépe umístěného.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dovací systém</w:t>
      </w:r>
    </w:p>
    <w:p>
      <w:pPr>
        <w:pStyle w:val="Normal"/>
        <w:ind w:left="2124" w:hanging="2124"/>
        <w:jc w:val="both"/>
        <w:rPr/>
      </w:pPr>
      <w:r>
        <w:rPr>
          <w:rFonts w:cs="Arial"/>
          <w:sz w:val="20"/>
          <w:szCs w:val="20"/>
        </w:rPr>
        <w:t>Základní a nadstavbové části se hrají tříbodovým systémem podle čl. 403 SDŘ, bez použití čl. 404 a 405. Při nerozhodném výsledku v základní hrací době se uplatní čl. 406 po tříminutové přestávce a bez suché úpravy ledu.</w:t>
      </w:r>
    </w:p>
    <w:p>
      <w:pPr>
        <w:pStyle w:val="Normal"/>
        <w:ind w:left="2124" w:hanging="2124"/>
        <w:jc w:val="both"/>
        <w:rPr/>
      </w:pPr>
      <w:r>
        <w:rPr>
          <w:rFonts w:cs="Arial"/>
          <w:sz w:val="20"/>
          <w:szCs w:val="20"/>
        </w:rPr>
        <w:t>Finálová část (čtvrtfinále, semifinále a finále) se hraje podle čl. 403 SDŘ . V případě nerozhodného výsledku po základní hrací době, bude o vítězi rozhodnuto podle čl. 406 SDŘ po tříminutové přestávce a bez suché úpravy ledu.  </w:t>
      </w:r>
    </w:p>
    <w:p>
      <w:pPr>
        <w:pStyle w:val="Normal"/>
        <w:ind w:left="2124" w:hanging="2124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ací dny s</w:t>
      </w:r>
      <w:r>
        <w:rPr>
          <w:sz w:val="20"/>
          <w:szCs w:val="20"/>
        </w:rPr>
        <w:t xml:space="preserve">oboty, neděle a svátky – </w:t>
      </w:r>
      <w:r>
        <w:rPr>
          <w:b/>
          <w:sz w:val="20"/>
          <w:szCs w:val="20"/>
        </w:rPr>
        <w:t>Začátky:</w:t>
      </w:r>
      <w:r>
        <w:rPr>
          <w:sz w:val="20"/>
          <w:szCs w:val="20"/>
        </w:rPr>
        <w:t xml:space="preserve">  Sobota - 10 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19 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hod., neděle a svátky -  10 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 xml:space="preserve">– 17 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ind w:left="2124" w:hanging="21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Řízení celé ligy :    </w:t>
      </w:r>
      <w:r>
        <w:rPr>
          <w:sz w:val="20"/>
          <w:szCs w:val="20"/>
        </w:rPr>
        <w:tab/>
        <w:tab/>
        <w:t>STK ČSLH a ALKŽH</w:t>
      </w:r>
    </w:p>
    <w:p>
      <w:pPr>
        <w:pStyle w:val="Normal"/>
        <w:ind w:left="2124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b/>
          <w:sz w:val="20"/>
          <w:szCs w:val="20"/>
        </w:rPr>
        <w:t>Dispečer ligy žen 2010/2011</w:t>
      </w:r>
      <w:r>
        <w:rPr>
          <w:sz w:val="20"/>
          <w:szCs w:val="20"/>
        </w:rPr>
        <w:t>: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  <w:szCs w:val="20"/>
        </w:rPr>
        <w:t>Němec Zdeněk</w:t>
      </w:r>
      <w:r>
        <w:rPr>
          <w:sz w:val="20"/>
          <w:szCs w:val="20"/>
        </w:rPr>
        <w:t>, Vrchlického 1093,  436 06 Litvínov 6,   MT 777 161 526, zdeneknemec.16@seznam.cz</w:t>
      </w:r>
    </w:p>
    <w:sectPr>
      <w:type w:val="nextPage"/>
      <w:pgSz w:w="11906" w:h="16838"/>
      <w:pgMar w:left="1080" w:right="12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ledky@zenskyhokej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5:00Z</dcterms:created>
  <dc:creator>Petr Wadowski</dc:creator>
  <dc:description/>
  <cp:keywords/>
  <dc:language>en-US</dc:language>
  <cp:lastModifiedBy>ČSLH</cp:lastModifiedBy>
  <cp:lastPrinted>2010-07-02T09:05:00Z</cp:lastPrinted>
  <dcterms:modified xsi:type="dcterms:W3CDTF">2010-07-02T07:05:00Z</dcterms:modified>
  <cp:revision>2</cp:revision>
  <dc:subject/>
  <dc:title>LIGA ŽEN</dc:title>
</cp:coreProperties>
</file>