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>
          <w:rFonts w:ascii="Arial" w:hAnsi="Arial" w:eastAsia="Batang" w:cs="Arial"/>
          <w:b/>
          <w:b/>
          <w:sz w:val="44"/>
          <w:szCs w:val="44"/>
        </w:rPr>
      </w:pPr>
      <w:r>
        <w:rPr>
          <w:rFonts w:eastAsia="Batang" w:cs="Arial" w:ascii="Arial" w:hAnsi="Arial"/>
          <w:b/>
          <w:sz w:val="44"/>
          <w:szCs w:val="44"/>
        </w:rPr>
        <w:t>ŽIVOTOPIS TRENÉRA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76"/>
        <w:gridCol w:w="1653"/>
        <w:gridCol w:w="3260"/>
      </w:tblGrid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říjmení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mén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um narození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ydliště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zdělání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renérská licence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oučasná činnost v klubu u mládeže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čet TJ v týdnu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renérská praxe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Úspěchy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ráčská kariéra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Zahraniční stáže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lší činnost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oučasné zaměstnání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oč chci dělat trenéra mládeže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0:00Z</dcterms:created>
  <dc:creator>Uživatel</dc:creator>
  <dc:description/>
  <cp:keywords/>
  <dc:language>en-US</dc:language>
  <cp:lastModifiedBy>Lukáš Jankovič</cp:lastModifiedBy>
  <cp:lastPrinted>2014-11-28T12:41:00Z</cp:lastPrinted>
  <dcterms:modified xsi:type="dcterms:W3CDTF">2018-03-01T14:40:00Z</dcterms:modified>
  <cp:revision>2</cp:revision>
  <dc:subject/>
  <dc:title>Přijímení</dc:title>
</cp:coreProperties>
</file>